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378/13-SG.                                  </w:t>
        <w:tab/>
        <w:t>Esteio, 18 de abril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colhendo requerimento subscrito por todos os vereadores, aprovado em Sessão Ordinária de 16 de abril, vimos autorizar a redução do valor de dotação orçamentária da Câmara Municipal, no montante de R$ 40.000,00 e solicitando o encaminhamento do Projeto de Lei, reduzindo R$ 20.000,00 no órgão 01, na unidade 02, rubrica 4.4.9.0.39.00.00.00.00, no código de função programática 01.02.04.122.0044.1150 – Reequipamento da Câmara de Vereadores, e R$ 20.000,00 no órgão 01, na unidade 02, rubrica 4.4.9.0.51.00.00.00.00, no código de função programática 01.02.04.122.0044.1151 – Remodelação do Prédio da Câmara. O valor reduzido da Câmara deverá ser suplementado na  Secretaria Municipal de Saúde, para ser utilizado na aquisição de aparelhos de ar condicionado para a Clínica Médica Posto 3, na Fundação de Saúde Pública São Camilo de Esteio.</w:t>
      </w:r>
    </w:p>
    <w:p>
      <w:pPr>
        <w:pStyle w:val="TextBodyIndent"/>
        <w:rPr/>
      </w:pPr>
      <w:r>
        <w:rPr>
          <w:sz w:val="24"/>
          <w:lang w:val="pt-BR"/>
        </w:rPr>
        <w:t xml:space="preserve">A proposta visa atender a solicitação da Fundação, objeto do Ofício nº 210/2013, detalhando o projeto para aquisição de 18 (dezoito) aparelhos de ar condicionado, bem como mão de obra para instalação dos mesmos. </w:t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>Registra-se ainda que atenção a saúde é o que se quer oferecer com esta transferência de recursos.</w:t>
      </w:r>
    </w:p>
    <w:p>
      <w:pPr>
        <w:pStyle w:val="TextBodyIndent"/>
        <w:rPr/>
      </w:pPr>
      <w:r>
        <w:rPr>
          <w:sz w:val="24"/>
          <w:lang w:val="pt-BR"/>
        </w:rPr>
        <w:t>Na expectativa da boa acolhida, reafirmamos nossa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418" w:right="1416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02:00Z</dcterms:created>
  <dc:creator>Estacao</dc:creator>
  <dc:description/>
  <cp:keywords/>
  <dc:language>en-US</dc:language>
  <cp:lastModifiedBy>Estacao</cp:lastModifiedBy>
  <cp:lastPrinted>2013-04-19T13:47:00Z</cp:lastPrinted>
  <dcterms:modified xsi:type="dcterms:W3CDTF">2013-04-19T16:47:00Z</dcterms:modified>
  <cp:revision>4</cp:revision>
  <dc:subject/>
  <dc:title/>
</cp:coreProperties>
</file>