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1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412.054,40 (quatrocentos e doze mil, cinqüenta e quatro reais e quarenta centavos), o qual será destinado a acrescentar dotações orçamentárias na Secretária Municipal de Educação e Esporte, não prevista no Orçamento inicial de 201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2.0.00.00.00.00.00 Transferências à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......R$ 196,6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3.12.361.0001.2411 – Restituição Proinfâ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99 – PAR-PROINFÂ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4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5.0001.2409 – Prog. Ampl. do Atend.  a Educação Infantil – Superávit Financ. 201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20 - M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R$ 371.187,6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5.0001.2409 – Prog. Ampl. do Atend.  a Educação Infantil – Superávit Financ. 201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31- FUNDEB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2.0.00.00.00.00.00 Transferências a União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......R$ 670,1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782.0001.2410 – Restituição PNA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99- PNATE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412.054,40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o Superávit Financeiro apurado no Balanço Patrimonial do exercício de 2012, no valor total de R$ 412.054,40 (quatrocentos e doze mil, cinqüenta e quatro reais e quarenta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0020 – MDE.................................................................................................R$ 4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0031 – FUNDEB.......................................................................................R$ 371.187,6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099 – PNATE...................................................................................................R$ 670,1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99 – PAR-PROINFÂNCIA............................................................................R$ 196,6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LIZADO NESTE ARTIGO.......R$ 412.054,40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1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4-17T16:13:00Z</dcterms:modified>
  <cp:revision>3</cp:revision>
  <dc:subject/>
  <dc:title>DECRETO LEGISLATIVO Nº 353, DE 10 DE NOVEMBRO DE 1999-11-10</dc:title>
</cp:coreProperties>
</file>