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82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235.025,91 (duzentos e trinta e cinco mil, vinte e cinco reais e noventa e um centavos), o qual será destinado a acrescentar rubricas orçamentárias na Secretária Municipal de Educação e Esporte, não previstas no Orçamento inicial de 2013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3 – INCLUSÃO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.R$ 46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04.03.12.361.0001.1039 – Reequipamento das Unidades Escolares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199 – PAR-PROINFÂNCI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Jurídica..R$ 189.025,91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65.0001.2084 – Prog. Ampl. do Atend.  a Educação Infanti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20 – SALÁRIO EDUC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</w:rPr>
        <w:t xml:space="preserve">TOTAL DO CRÉD. ESPECIAL AUTORIZADO NESTE ARTIGO.........R$ </w:t>
      </w:r>
      <w:r>
        <w:rPr>
          <w:rFonts w:cs="Bookman Old Style" w:ascii="Bookman Old Style" w:hAnsi="Bookman Old Style"/>
          <w:b/>
          <w:spacing w:val="-20"/>
          <w:sz w:val="23"/>
          <w:szCs w:val="23"/>
        </w:rPr>
        <w:t>235.025,91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5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especial, o Superávit Financeiro apurado no Balanço Patrimonial do exercício de 2012, no valor total de R$ 235.025,91 (Duzentos e trinta e cinco mil, vinte e cinco reais e noventa e um centavos), relativamente aos seguintes recursos vinculados: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1020 – SALÁRIO EDUCAÇÃO...............................................................R$ 189.025,91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1199 – PAR-PROINFÂNCIA.......................................................................R$ 46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2"/>
          <w:sz w:val="23"/>
          <w:szCs w:val="23"/>
        </w:rPr>
      </w:pPr>
      <w:r>
        <w:rPr>
          <w:rFonts w:cs="Bookman Old Style" w:ascii="Bookman Old Style" w:hAnsi="Bookman Old Style"/>
          <w:b/>
          <w:spacing w:val="-22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2"/>
          <w:sz w:val="23"/>
          <w:szCs w:val="23"/>
        </w:rPr>
        <w:t>TOTAL DO SUPERÁVIT FINANCEIRO UTILIZADO NESTE ARTIGO.......R$ 235.025,91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50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3-04-17T16:17:00Z</dcterms:modified>
  <cp:revision>3</cp:revision>
  <dc:subject/>
  <dc:title>DECRETO LEGISLATIVO Nº 353, DE 10 DE NOVEMBRO DE 1999-11-10</dc:title>
</cp:coreProperties>
</file>