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5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211.956,53 (duzentos e onze mil, novecentos e cinqüenta e seis  reais e cinqüenta e três centavos), o qual será destinado a consignar recursos não previstos no Orçamento inicial de 2013 da Secretaria Municipal de Educação e Esporte, para a execução das ações previstas no Contrato de Repasse nº. 0369727-76/2011/MINISTÉRIO DO ESPORTE/CAIXA, relativas à transferência de recursos financeiros da União para a execução de Implantação e Modernização de Infra-estrutura para Esporte Recreativo e de Lazer, no Município de Esteio/R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19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27.812.0001.1150 – Revitalização de Quadra CMEB Dulce Mora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1214 – CR nº.0369727-76/2011/MINISTÉRIO DO ESPORTE</w:t>
      </w:r>
      <w:r>
        <w:rPr>
          <w:rFonts w:cs="Bookman Old Style" w:ascii="Bookman Old Style" w:hAnsi="Bookman Old Style"/>
          <w:sz w:val="23"/>
          <w:szCs w:val="23"/>
        </w:rPr>
        <w:t>/CAIX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16.956,5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27.812.0001.1150 – Revitalização de Quadra CMEB Dulce Mora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</w:rPr>
        <w:t xml:space="preserve">TOTAL DO CRÉD. ESPECIAL AUTORIZADO NESTE ARTIGO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211.956,53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, os recursos repassados pelo Ministério do Esporte, através do Contrato de Repasse nº. 0369727-76/2011/MINISTÉRIO DO ESPORTE/CAIXA, no valor de R$ 195.000,00(cento e noventa e cinco mil reais) e a redução, na importância de R$ 16.956,53 (dezesseis mil, novecentos e cinqüenta e seis reais e cinqüenta e três centavos)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3 – INCLUSÃ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16.956,5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3.12.361.0001.1038 – Construção e Reformas das Unidad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REDUZIDO NESTE ARTIGO................................................................R$ 16.956,5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REPASSADO PELO MINISTÉRIO DO ESPORTE...........................R$ 19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S RECURSOS UTILIZADOS NESTE ARTIGO........................ R$ 211.956,53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5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4-17T16:21:00Z</dcterms:modified>
  <cp:revision>3</cp:revision>
  <dc:subject/>
  <dc:title>DECRETO LEGISLATIVO Nº 353, DE 10 DE NOVEMBRO DE 1999-11-10</dc:title>
</cp:coreProperties>
</file>