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8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40.000,00 (cento e quarenta mil reais), o qual será destinado a acrescentar rubricas orçamentárias na Secretaria de Educação e Esporte, não previstas no Orçamento inicial de 2013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...R$ 13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2412 – Despesas com Água, Luz e Telecomunicaçõ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- SALÁRIO-EDUCAÇÃO (UNIÃO)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6 – ESPORTE, LAZER E QUALIDADE DE VI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6.27.812.0003.2413 – Despesas com Água, Luz e Telecomunicaçõ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</w:rPr>
        <w:t xml:space="preserve">TOTAL DO CRÉD. ESPECIAL AUTORIZADO NESTE ARTIGO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140.000,00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, a redução, em igual importância, dos seguintes créditos orçamentários e respectivos programas:</w:t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R$ 13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2056 – Manutenção das Unidad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- SALÁRIO-EDUCAÇÃO (UNIÃO)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6 – ESPORTE, LAZER E QUALIDADE DE VI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6.27.812.0003.2100 – Manutenção e Gestão da Diretoria de Espor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REDUZIDO NESTE ARTIGO.............................................................R$ 140.000,00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50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5-09T18:56:00Z</dcterms:modified>
  <cp:revision>3</cp:revision>
  <dc:subject/>
  <dc:title>DECRETO LEGISLATIVO Nº 353, DE 10 DE NOVEMBRO DE 1999-11-10</dc:title>
</cp:coreProperties>
</file>