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. nº 910/13-SG.                                     Esteio, 10 de setembr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nhor Governador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right="-285" w:firstLine="1440"/>
        <w:rPr/>
      </w:pPr>
      <w:r>
        <w:rPr>
          <w:sz w:val="24"/>
          <w:lang w:val="pt-BR"/>
        </w:rPr>
        <w:t>A Câmara Municipal, acolhendo requerimento do Vereador Ari da Center, líder da bancada do PSB, aprovado em Sessão Ordinária de 10 de setembro, transmite a Vossa Excelência o descontentamento do Legislativo pela transferência de recursos da conta de depósitos judiciais para o caixa único do Estado, que somam 4,2 bilhões, caracterizando apropriação indevida.</w:t>
      </w:r>
    </w:p>
    <w:p>
      <w:pPr>
        <w:pStyle w:val="TextBodyIndent"/>
        <w:ind w:right="-285" w:firstLine="1440"/>
        <w:rPr>
          <w:sz w:val="24"/>
          <w:lang w:val="pt-BR"/>
        </w:rPr>
      </w:pPr>
      <w:r>
        <w:rPr>
          <w:sz w:val="24"/>
          <w:lang w:val="pt-BR"/>
        </w:rPr>
        <w:t>Justifica o vereador, que o Governo do Estado do Rio Grande do Sul, está quitando despesas correntes com recursos que poderiam garantir o pagamento de precatórios e dívidas do Estado. Segundo o Dr. João Luiz Vargas, ex-presidente do Tribunal de Contas do Estado: “os depósitos institucionais constituem valores recolhidos à ordem do Poder Judiciário, em instituição financeira oficial para entrega a quem de direito. O judiciário apenas os guarda, mas sobre eles não detém livre disponibilidade”. Segundo críticos, a Lei 12.069/2004 é inconstitucional porque supostamente extrapolou os limites da norma federal. O texto não respeitaria as restrições de aplicação do dinheiro e permitiria a apropriação de depósitos de qualquer natureza, como os envolvidos em processos de dívidas bancárias e pensões alimentícias.</w:t>
      </w:r>
    </w:p>
    <w:p>
      <w:pPr>
        <w:pStyle w:val="TextBodyIndent"/>
        <w:ind w:right="-285" w:firstLine="1440"/>
        <w:rPr/>
      </w:pPr>
      <w:r>
        <w:rPr>
          <w:rFonts w:eastAsia="Bookman Old Style"/>
          <w:sz w:val="24"/>
          <w:lang w:val="pt-BR"/>
        </w:rPr>
        <w:t xml:space="preserve"> </w:t>
      </w:r>
      <w:r>
        <w:rPr>
          <w:sz w:val="24"/>
          <w:lang w:val="pt-BR"/>
        </w:rPr>
        <w:t>Sem mais, colocando o Legislativo de Esteio à disposição, subscrevemo-nos com atenção, enviando votos de apreço e consider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993" w:hanging="285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Jaime da Rosa,</w:t>
        <w:tab/>
        <w:tab/>
        <w:tab/>
        <w:tab/>
        <w:tab/>
        <w:t xml:space="preserve">   Ari da Center,</w:t>
        <w:tab/>
        <w:t xml:space="preserve">                                      Presidente.                                           Vereador propon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. Sr. Tarso Genro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vernador do Estado do Rio Grande do Sul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o Alegre - RS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0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5:00Z</dcterms:created>
  <dc:creator>Estacao</dc:creator>
  <dc:description/>
  <cp:keywords/>
  <dc:language>en-US</dc:language>
  <cp:lastModifiedBy>XP</cp:lastModifiedBy>
  <cp:lastPrinted>2013-09-23T15:25:00Z</cp:lastPrinted>
  <dcterms:modified xsi:type="dcterms:W3CDTF">2013-09-23T18:25:00Z</dcterms:modified>
  <cp:revision>6</cp:revision>
  <dc:subject/>
  <dc:title/>
</cp:coreProperties>
</file>