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90/13-SG.                                </w:t>
      </w:r>
      <w:r>
        <w:rPr>
          <w:rFonts w:cs="Bookman Old Style" w:ascii="Bookman Old Style" w:hAnsi="Bookman Old Style"/>
          <w:lang w:val="pt-PT"/>
        </w:rPr>
        <w:t>Esteio, 11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o Vereador Ari da Center, aprovada em Sessão Ordinária de 10 de setembro, solicita a Vossa Excelência, que determine à Secretaria competente, a notificação ao proprietário/responsável pelo imóvel na Avenida Luiz Pasteur, ao lado donº 4721 para que promova a limpeza, cercamento e manutenção do terreno. Fotos em anexo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 providência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8:00Z</dcterms:created>
  <dc:creator>Estacao</dc:creator>
  <dc:description/>
  <cp:keywords/>
  <dc:language>en-US</dc:language>
  <cp:lastModifiedBy>Estacao</cp:lastModifiedBy>
  <cp:lastPrinted>2013-08-30T18:11:00Z</cp:lastPrinted>
  <dcterms:modified xsi:type="dcterms:W3CDTF">2013-09-16T15:59:00Z</dcterms:modified>
  <cp:revision>4</cp:revision>
  <dc:subject/>
  <dc:title/>
</cp:coreProperties>
</file>