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56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6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ltera dispositivos da Lei Municipal nº. 5.316/2011, que Dispõe sobre o Quadro de Funcionários do Poder Legislativo e dá outras providências.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Os cargos de Assessor Jurídico e Assessor Legislativo, criados no art. 5º da Lei Municipal nº. 5.316, de 16 de junho de 2011, passam a denominar-se Procurador Chefe e Assessor Parlamentar, respectivament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As atribuições dos cargos alterados no artigo anterior, constantes no Anexo II – Descrição das Atribuições e Condições de Trabalho do Plano de Cargos de Confiança , passam a viger com a seguinte redação: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Denominação: Procurador Chefe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tribuições: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Descrição Sintética: </w:t>
      </w:r>
      <w:r>
        <w:rPr>
          <w:rFonts w:cs="Arial" w:ascii="Bookman Old Style" w:hAnsi="Bookman Old Style"/>
          <w:sz w:val="23"/>
          <w:szCs w:val="23"/>
          <w:lang w:val="pt-PT"/>
        </w:rPr>
        <w:t>prestar assessoramento ao Presidente, Mesa Diretora e Vereadores em questões em que envolvam matéria de natureza jurídica; dirigir o setor de trabalho de Assessoria Jurídica do Legislativo Municipal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Descrição Analítica: </w:t>
      </w:r>
      <w:r>
        <w:rPr>
          <w:rFonts w:cs="Arial" w:ascii="Bookman Old Style" w:hAnsi="Bookman Old Style"/>
          <w:sz w:val="23"/>
          <w:szCs w:val="23"/>
          <w:lang w:val="pt-PT"/>
        </w:rPr>
        <w:t>dirigir o setor de trabalho de assessoramento do órgão jurídico de Legislativo Municipal; emitir informações, pareceres e memoriais sobre questões de cunho jurídico, encaminhados pelos vereadores e direção geral; examinar a legalidade administrativa dos atos a serem editados ou publicados; proceder a estudos e pesquisas na legislação, na doutrina e jurisprudência com vistas à instrução de todo e qualquer expediente que verse sobre matéria jurídica; Assssorar direta e imediatamente o Presidente sobre assuntos jurídico-legislativos; assessorar o Presidente nos contatos com o Poder Executivo Municipal e outros Poderes e Órgãos Públicos de Federação, que importem em questões jurídico-legislativos; analisar aspectos de constitucionalidade e legalidade de legislação municipal; despachar com o Presidente e direção geral e participar de reuniões no recinto da Casa, quando convocado, bem como acompanhar o Presidente, a Mesa Diretora, Vereadores e Direção Geral em reuniões fora das dependências da Câmara, junto a Poderes e Órgãos Públicos; acompanhar os mesmos em viagens de interesses da Câmara quando necessário; analisar todo material de natureza jurídica recebida e enviada pelo Gabinete do Presidente e orientar subsidiariamente os parlamentares componentes das Comissões na Emissão de pareceres, sempre que solicitado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Denominação: Assessor Parlamentar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left="709" w:firstLine="709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tribuições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Descrição Sintética: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prestar assessoramento ao vereador cujo gabinete estiver lotado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Descrição Analítica: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prestar assessoramento político ao parlamentar em atividades internas e externas; escrever discursos; assessorar o parlamentar na relação de projetos de lei, indicações, moções, votos, requerimentos, pedidos de informações e providências e outros expedientes legislativos, sempre que solicitado; recepcionar o público e dar-lhe atendimento e encaminhamento; acompanhar os vereadores em audiências, reuniões e ações de fiscalização de obras e serviços públicos; apresentar ao vereador do gabinete em que estiver lotado, relatório de atividades públicas em que se fizer presente; manter permanente contato com a comunidade através dos meios de comunicação e redes sociais, prestando contas das atividades do vereador; estabelecer a interlocução do vereador com as entidades e órgãos públicos; organizar a agenda dos compromissos do vereadpr; realizar pesquisas junto à comunidade para a elaboração de proposições; oitiva de demandas da comunidade através de frequância em diversos locais do município e outras tarefas visando à qualidade do mandato parlamentar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3º. </w:t>
      </w:r>
      <w:r>
        <w:rPr>
          <w:rFonts w:cs="Arial" w:ascii="Bookman Old Style" w:hAnsi="Bookman Old Style"/>
          <w:sz w:val="23"/>
          <w:szCs w:val="23"/>
          <w:lang w:val="pt-PT"/>
        </w:rPr>
        <w:t>A carga horária do cargo de Contador, criado na Lei Municipal nº. 5.316/2011, constante do Anexo I- Descrição das Atribuições e Condições de Trabalho do Plano de Cargos Efetivos, passa a ser de 30 horas semanais.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4º. </w:t>
      </w:r>
      <w:r>
        <w:rPr>
          <w:rFonts w:cs="Arial" w:ascii="Bookman Old Style" w:hAnsi="Bookman Old Style"/>
          <w:sz w:val="23"/>
          <w:szCs w:val="23"/>
          <w:lang w:val="pt-PT"/>
        </w:rPr>
        <w:t>Ficam mantidas as demais disposições da Lei Municipal nº. 5.316, de 16 de junho de 2011.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5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Esta Lei entrará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12:00Z</dcterms:created>
  <dc:creator>Câmara de Vereadores Esteio</dc:creator>
  <dc:description/>
  <cp:keywords/>
  <dc:language>en-US</dc:language>
  <cp:lastModifiedBy>XP</cp:lastModifiedBy>
  <cp:lastPrinted>2013-07-03T13:12:00Z</cp:lastPrinted>
  <dcterms:modified xsi:type="dcterms:W3CDTF">2013-09-26T19:52:00Z</dcterms:modified>
  <cp:revision>6</cp:revision>
  <dc:subject/>
  <dc:title>DECRETO LEGISLATIVO Nº 353, DE 10 DE NOVEMBRO DE 1999-11-10</dc:title>
</cp:coreProperties>
</file>