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. nº 886/13- SG.                               </w:t>
      </w:r>
      <w:r>
        <w:rPr>
          <w:rFonts w:cs="Bookman Old Style" w:ascii="Bookman Old Style" w:hAnsi="Bookman Old Style"/>
          <w:sz w:val="24"/>
          <w:szCs w:val="24"/>
          <w:lang w:val="pt-PT"/>
        </w:rPr>
        <w:t>Esteio, 05 de setembro de 20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PT"/>
        </w:rPr>
        <w:t>Prezada senhora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TextBodyIndent"/>
        <w:rPr/>
      </w:pPr>
      <w:r>
        <w:rPr>
          <w:szCs w:val="24"/>
        </w:rPr>
        <w:t xml:space="preserve">A Câmara Municipal, acolhendo proposição da Vereadora Bia Lopes, aprovada em Sessão Ordinária de 05 de setembro, manifesta os sinceros votos de parabenização a Vossa Senhoria pela colaboração e auxílio às vítimas das enchentes nos bairros Jardim das Figueiras e Primaver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bCs/>
          <w:color w:val="333333"/>
          <w:sz w:val="24"/>
          <w:szCs w:val="24"/>
          <w:lang w:eastAsia="pt-BR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Reconhecemos o ato de bondade com todas as pessoas a nossa volta, com prioridade das pessoas com mais dificuldades, por este esforço de diversas lideranças, queremos homenagear estas que foram incansáveis nesta ajuda ao próximo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endo o que se oferecia, apresentamos votos de consideraçã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Bia Lopes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Vereador proponen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 xml:space="preserve">Ilma.Srª. Miria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Comunidade Mãe de Deus</w:t>
      </w:r>
      <w:r>
        <w:rPr>
          <w:rStyle w:val="Appleconvertedspace"/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t> </w:t>
      </w:r>
      <w:r>
        <w:rPr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br/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Nesta Cidade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. nº 886/13- SG.                               </w:t>
      </w:r>
      <w:r>
        <w:rPr>
          <w:rFonts w:cs="Bookman Old Style" w:ascii="Bookman Old Style" w:hAnsi="Bookman Old Style"/>
          <w:sz w:val="24"/>
          <w:szCs w:val="24"/>
          <w:lang w:val="pt-PT"/>
        </w:rPr>
        <w:t>Esteio, 05 de setembro de 20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Prezada senhora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Câmara Municipal, acolhendo proposição da Vereadora Bia Lopes, da bancada do PT, aprovada em Sessão Ordinária de 05 de setembro, manifesta os sinceros cumprimentos e parabeniza Vossa Senhoría pela colaboração e auxílio às vítimas das ench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bCs/>
          <w:color w:val="333333"/>
          <w:sz w:val="24"/>
          <w:szCs w:val="24"/>
          <w:lang w:eastAsia="pt-BR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Reconhecemos o ato de bondade com todas as pessoas a nossa volta, com prioridade das pessoas com mais dificuldades, por este esforço de diversas lideranças, queremos homenagear estas que foram incansáveis nesta ajuda ao próximo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endo o que se oferecia, apresentamos votos de consideraçã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Bia Lopes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Vereador proponen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 xml:space="preserve">Ilma.Srª. Odélia Maria da Silva Medeiro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Comunidade Mãe de Deus</w:t>
      </w:r>
      <w:r>
        <w:rPr>
          <w:rStyle w:val="Appleconvertedspace"/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t> </w:t>
      </w:r>
      <w:r>
        <w:rPr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br/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Nesta Cidade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. nº 886/13- SG.                              </w:t>
      </w:r>
      <w:r>
        <w:rPr>
          <w:rFonts w:cs="Bookman Old Style" w:ascii="Bookman Old Style" w:hAnsi="Bookman Old Style"/>
          <w:sz w:val="24"/>
          <w:szCs w:val="24"/>
          <w:lang w:val="pt-PT"/>
        </w:rPr>
        <w:t>Esteio, 05 de setembro de 20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Prezada senhora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TextBodyIndent"/>
        <w:rPr/>
      </w:pPr>
      <w:r>
        <w:rPr>
          <w:szCs w:val="24"/>
        </w:rPr>
        <w:t xml:space="preserve">A Câmara Municipal, acolhendo proposição da Vereadora Bia Lopes, da bancada do PT, aprovada em Sessão Ordinária de 05 de setembro, manifesta os sinceros cumprimentos e parabeniza Vossa Senhoría pela colaboração e auxílio às vítimas das enchentes nos bairros Jarim das figueiras e Primave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bCs/>
          <w:color w:val="333333"/>
          <w:sz w:val="24"/>
          <w:szCs w:val="24"/>
          <w:lang w:eastAsia="pt-BR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Reconhecemos o ato de bondade com todas as pessoas a nossa volta, com prioridade das pessoas com mais dificuldades, por este esforço de diversas lideranças, queremos homenagear estas que foram incansáveis nesta ajuda ao próximo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endo o que se oferecia, apresentamos votos de consideraçã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Bia Lopes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Vereador proponen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 xml:space="preserve">Ilma.Srª. Janete Roos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Associação dos Moradores do Bairro Jardim das Figueiras</w:t>
      </w:r>
      <w:r>
        <w:rPr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br/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Nesta Cidade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1:00Z</dcterms:created>
  <dc:creator>Estacao</dc:creator>
  <dc:description/>
  <cp:keywords/>
  <dc:language>en-US</dc:language>
  <cp:lastModifiedBy>cme</cp:lastModifiedBy>
  <cp:lastPrinted>2013-05-24T14:37:00Z</cp:lastPrinted>
  <dcterms:modified xsi:type="dcterms:W3CDTF">2013-09-11T21:32:00Z</dcterms:modified>
  <cp:revision>4</cp:revision>
  <dc:subject/>
  <dc:title/>
</cp:coreProperties>
</file>