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597/13-SG.                                Esteio, 26 de junho de 201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Prezado Senhor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âmara Municipal, acolhendo requerimento do Vereador Marcelo Kohlrausch, da bancada do PDT, aprovado em Sessão Ordinária de 25 de junho, transmite a Vossa Senhoria e ao Grupo de Jovens da Igreja Nossa Senhora Aparecida, votos de Parabenização pela prestação de serviços sociais e religiosos promovidos pela Paróquia a dezenas de famílias de alta vulnerabilidade social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m mais, colocando o Legislativo de Esteio à disposição, subscrevemo-nos com atenção, enviando protestos de apreço e consideração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Jaime da Ros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elo Kohlraus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 proponent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 Cristiano da Ros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ároco da Igreja Nossa Senhora Apareci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02:00Z</dcterms:created>
  <dc:creator>Estacao</dc:creator>
  <dc:description/>
  <cp:keywords/>
  <dc:language>en-US</dc:language>
  <cp:lastModifiedBy>cme</cp:lastModifiedBy>
  <cp:lastPrinted>2013-06-27T16:33:00Z</cp:lastPrinted>
  <dcterms:modified xsi:type="dcterms:W3CDTF">2013-06-27T19:35:00Z</dcterms:modified>
  <cp:revision>5</cp:revision>
  <dc:subject/>
  <dc:title/>
</cp:coreProperties>
</file>