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Cs w:val="23"/>
        </w:rPr>
        <w:t>Of. n° 871/13-SG</w:t>
        <w:tab/>
        <w:tab/>
        <w:tab/>
        <w:t xml:space="preserve">                      Esteio, 04 de setembro de 2013.</w:t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Senhor Prefeito: </w:t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3"/>
        </w:rPr>
        <w:t xml:space="preserve">                            </w:t>
      </w:r>
      <w:r>
        <w:rPr>
          <w:rFonts w:cs="Bookman Old Style" w:ascii="Bookman Old Style" w:hAnsi="Bookman Old Style"/>
          <w:szCs w:val="23"/>
        </w:rPr>
        <w:t>Acolhendo requerimento da iniciativa dos vereadores componentes da Mesa Diretora, aprovado em Sessão Ordinária do dia 03 de setembro, dirigimo-nos a Vossa Excelência para comunicar que esta Casa está colocando a disposição da Secretaria Municipal de Educação e Esportes, os recursos necessários para a impressão de 1.000 exemplares do Livro “I Colóquio Municipal/Esteio: O lugar da diferença nas práticas cotidianas”, atendendo pedido formulado por aquela Secretar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3"/>
        </w:rPr>
      </w:pPr>
      <w:r>
        <w:rPr>
          <w:rFonts w:eastAsia="Bookman Old Style" w:cs="Bookman Old Style" w:ascii="Bookman Old Style" w:hAnsi="Bookman Old Style"/>
          <w:szCs w:val="23"/>
        </w:rPr>
        <w:t xml:space="preserve">                  </w:t>
      </w:r>
      <w:r>
        <w:rPr>
          <w:rFonts w:cs="Bookman Old Style" w:ascii="Bookman Old Style" w:hAnsi="Bookman Old Style"/>
          <w:szCs w:val="23"/>
        </w:rPr>
        <w:t>Assim, solicitamos o encaminhamento de Projeto de Lei, reduzindo recursos orçamentários da Câmara Municipal, no valor de R$ 6.000,00 na rubrica 3.1.9.0.16.00.00.00.00 – Outras despesas variáveis – Pessoal Civil, no código de função programática 01.01.01.031.0042.2250, na Unidade 01, do Órgão 01 – Câmara de Vereadores, e suplementando igual valor em rubrica da Secretaria Municipal de Educação e Esporte, a fim de custear a publicação.</w:t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ab/>
        <w:t xml:space="preserve">                 A intenção é que a obra literária seja lançada durante a programação que está sendo organizada para os dias 21 e 22 de Novembro na Praça da Juventude, denominada  “Juventude em ação”, evento em que a Câmara de Vereadores estará participan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3"/>
        </w:rPr>
        <w:tab/>
        <w:t xml:space="preserve">                Segue, cópia do pedido formulado pela secretaria e do Projeto citad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3"/>
        </w:rPr>
      </w:pPr>
      <w:r>
        <w:rPr>
          <w:rFonts w:eastAsia="Bookman Old Style" w:cs="Bookman Old Style" w:ascii="Bookman Old Style" w:hAnsi="Bookman Old Style"/>
          <w:szCs w:val="23"/>
        </w:rPr>
        <w:t xml:space="preserve">                </w:t>
      </w:r>
      <w:r>
        <w:rPr>
          <w:rFonts w:cs="Bookman Old Style" w:ascii="Bookman Old Style" w:hAnsi="Bookman Old Style"/>
          <w:szCs w:val="23"/>
        </w:rPr>
        <w:t>Na expectativa da boa acolhida, renov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residente.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Exmo. Sr. Gilmar Rinaldi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refeito Municipal de Esteio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aço Municipal Clodovino Soares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Nesta Cidade</w:t>
      </w:r>
      <w:bookmarkStart w:id="0" w:name="_GoBack"/>
      <w:bookmarkEnd w:id="0"/>
      <w:r>
        <w:rPr>
          <w:rFonts w:cs="Bookman Old Style" w:ascii="Bookman Old Style" w:hAnsi="Bookman Old Style"/>
          <w:szCs w:val="23"/>
        </w:rPr>
        <w:t>.</w:t>
      </w:r>
    </w:p>
    <w:sectPr>
      <w:type w:val="nextPage"/>
      <w:pgSz w:w="11906" w:h="16838"/>
      <w:pgMar w:left="1134" w:right="1132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8:00Z</dcterms:created>
  <dc:creator>CME2</dc:creator>
  <dc:description/>
  <cp:keywords/>
  <dc:language>en-US</dc:language>
  <cp:lastModifiedBy>cme</cp:lastModifiedBy>
  <cp:lastPrinted>2013-09-04T15:26:00Z</cp:lastPrinted>
  <dcterms:modified xsi:type="dcterms:W3CDTF">2013-09-04T18:28:00Z</dcterms:modified>
  <cp:revision>3</cp:revision>
  <dc:subject/>
  <dc:title>Exmo</dc:title>
</cp:coreProperties>
</file>