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76/13-SG.                                  </w:t>
        <w:tab/>
        <w:t>Esteio, 19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8 de junho, solicita a Vossa Excelência, a realização de estudos para envio de projeto à FUNASA – Fundação Nacional de Saúde, dentro do Edital de Chamamento Público nº 01/2013/DESAM/FUNASA/MS, voltado às ações de educação em saúde ambiental para promoção da saúde e contribuir com a melhoria da qualidade de vida da populaçã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9:00Z</dcterms:created>
  <dc:creator>Estacao</dc:creator>
  <dc:description/>
  <cp:keywords/>
  <dc:language>en-US</dc:language>
  <cp:lastModifiedBy>Estacao</cp:lastModifiedBy>
  <cp:lastPrinted>2013-06-20T15:20:00Z</cp:lastPrinted>
  <dcterms:modified xsi:type="dcterms:W3CDTF">2013-06-20T18:20:00Z</dcterms:modified>
  <cp:revision>3</cp:revision>
  <dc:subject/>
  <dc:title/>
</cp:coreProperties>
</file>