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77/13-SG.                                  </w:t>
        <w:tab/>
        <w:t>Esteio, 19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8 de junho, solicita a Vossa Excelência, que encaminhe a esta Casa, a relação das carroças e similares registradas, emplacadas e licenciadas a partir da sanção da Lei Municipal nº 5.680, de 11 de abril de 2013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Justifica o vereador que os proprietários de carroças e similares teriam 60 dias para solicitar seu registro junto à Secretaria, visto que, após este prazo os efeitos da lei entrariam em vigor. Desta forma, tendo vencido o prazo no dia 11 de junho, todos os veículos de propulsão animal que estão transitando na cidade já devem estar registrado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7:00Z</dcterms:created>
  <dc:creator>Estacao</dc:creator>
  <dc:description/>
  <cp:keywords/>
  <dc:language>en-US</dc:language>
  <cp:lastModifiedBy>Estacao</cp:lastModifiedBy>
  <cp:lastPrinted>2013-06-20T15:19:00Z</cp:lastPrinted>
  <dcterms:modified xsi:type="dcterms:W3CDTF">2013-06-20T18:19:00Z</dcterms:modified>
  <cp:revision>3</cp:revision>
  <dc:subject/>
  <dc:title/>
</cp:coreProperties>
</file>