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580/13-SG.                                  </w:t>
        <w:tab/>
        <w:t>Esteio, 19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8 de junho, solicita a Vossa Excelência, que encaminhe a esta Casa, cópias das notas fiscais e empenhos que comprovem a aplicação dos R$ 600.000,00 na revitalização do Seminário Claretiano, oriundos de repasse da UNIBRASPE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8:00Z</dcterms:created>
  <dc:creator>Estacao</dc:creator>
  <dc:description/>
  <cp:keywords/>
  <dc:language>en-US</dc:language>
  <cp:lastModifiedBy>Estacao</cp:lastModifiedBy>
  <cp:lastPrinted>2013-06-24T13:54:00Z</cp:lastPrinted>
  <dcterms:modified xsi:type="dcterms:W3CDTF">2013-06-24T16:54:00Z</dcterms:modified>
  <cp:revision>4</cp:revision>
  <dc:subject/>
  <dc:title/>
</cp:coreProperties>
</file>