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583/13-SG.                                  </w:t>
        <w:tab/>
        <w:t>Esteio, 19 de junh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Marcelo Kohlrausch, aprovado em Sessão Ordinária de 18 de junho, solicita a Vossa Excelência, que encaminhe a esta Casa, na forma de Projeto de Lei, o anteprojeto de lei, anexo, que “Regulamenta no âmbito Municipal o acesso a informação, nos termos dos arts. 9º e 45 da Lei Federal nº 12.527 de 18 de novembro de 2011”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Justifica o vereador que, considerando a necessidade de atender os princípios constitucionais, que deve reger todos os atos da administração pública e considerando a necessidade de ampliar o acesso da população as informações relativas à aplicação dos recursos públicos, o presente anteprojeto visa cumprir o disposto no art. 45 da Lei nº 15.527 de 18 de novembro de 2011, em legislação própria e obedecendo as normas gerais estabelecidas, bem como as regras específicas no seu art. 9º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19:00Z</dcterms:created>
  <dc:creator>Estacao</dc:creator>
  <dc:description/>
  <cp:keywords/>
  <dc:language>en-US</dc:language>
  <cp:lastModifiedBy>Estacao</cp:lastModifiedBy>
  <cp:lastPrinted>2013-06-24T13:54:00Z</cp:lastPrinted>
  <dcterms:modified xsi:type="dcterms:W3CDTF">2013-06-24T16:54:00Z</dcterms:modified>
  <cp:revision>3</cp:revision>
  <dc:subject/>
  <dc:title/>
</cp:coreProperties>
</file>