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f. nº 594/13-SG.                                Esteio, 19 de junho de 2013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A Câmara Municipal, acolhendo proposição do Vereador Jaime da Rosa, aprovada em Sessão Ordinária de 18 de junho, solicita a Vossa Excelência, que determine à Secretaria competente, a realização de estudos para a colocação de quebra-molas ou redutor de velocidade na Rua Brasília esquina com a Rua Cristóvão Colombo, Vila Osório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Segundo o vereador, a solicitação se justifica pelo fato de ocorrerem acidentes com frequência no local, sendo que lá existe um intenso fluxo de veículos.</w:t>
      </w:r>
    </w:p>
    <w:p>
      <w:pPr>
        <w:pStyle w:val="TextBodyIndent"/>
        <w:rPr/>
      </w:pPr>
      <w:r>
        <w:rPr>
          <w:sz w:val="24"/>
          <w:lang w:val="pt-BR"/>
        </w:rPr>
        <w:t>Sem mais, e na expectativa da providência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BR"/>
        </w:rPr>
      </w:pPr>
      <w:r>
        <w:rPr>
          <w:rFonts w:cs="Bookman Old Style" w:ascii="Bookman Old Style" w:hAnsi="Bookman Old Style"/>
          <w:sz w:val="24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55:00Z</dcterms:created>
  <dc:creator>Estacao</dc:creator>
  <dc:description/>
  <cp:keywords/>
  <dc:language>en-US</dc:language>
  <cp:lastModifiedBy>Estacao</cp:lastModifiedBy>
  <cp:lastPrinted>2013-06-20T15:16:00Z</cp:lastPrinted>
  <dcterms:modified xsi:type="dcterms:W3CDTF">2013-06-20T18:16:00Z</dcterms:modified>
  <cp:revision>3</cp:revision>
  <dc:subject/>
  <dc:title/>
</cp:coreProperties>
</file>