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2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CLASSIFICA OS CARGOS E EMPREGOS QUE MENCIO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s cargos de Fiscal de Licenciamento, Fiscal de Meio Ambiente, Fiscal de Obras, Fiscal de Transportes, Fiscal de Trânsito, Fiscal Sanitário, Fiscal Tributário, Fiscal Tributário de Edificações e Servente Merendeira, constantes do quadro de servidores de provimento efetivo de que trata o Art. 1º da Lei Municipal nº. 4.994/2009, passam a ter os seguintes padrões de venciment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37"/>
        <w:gridCol w:w="1031"/>
        <w:gridCol w:w="16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Quantida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arga Horár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Padr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Venci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de Licenc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de Meio Ambient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d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de Tran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d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Fiscal Tributário de Ed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1.0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Servente Mere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832,00</w:t>
            </w:r>
          </w:p>
        </w:tc>
      </w:tr>
    </w:tbl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emprego de Servente Merendeira do Poder Executivo Municipal, passa a ter o seguinte nível salarial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851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Ní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alá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Servente Mere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4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$ 77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argo de Fiscal, constante do quadro de cargos de provimento efetivo transitórios de que trata o Art. 3º da Lei Municipal nº. 4.994/2009, passam a ter o seguinte padrão de vencimento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895"/>
        <w:gridCol w:w="1563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Quantida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arga Horá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Padr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Venciment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pt-PT"/>
              </w:rPr>
              <w:t>Fis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pt-PT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pt-PT"/>
              </w:rPr>
              <w:t>4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pt-PT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  <w:lang w:val="pt-PT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pt-PT"/>
              </w:rPr>
              <w:t>R$ 1.073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4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Ficam revogadas as disposições em contr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 </w:t>
      </w:r>
      <w:r>
        <w:rPr>
          <w:rFonts w:cs="Arial" w:ascii="Bookman Old Style" w:hAnsi="Bookman Old Style"/>
          <w:sz w:val="23"/>
          <w:szCs w:val="23"/>
          <w:lang w:val="pt-PT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7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6-19T15:59:00Z</dcterms:modified>
  <cp:revision>3</cp:revision>
  <dc:subject/>
  <dc:title>DECRETO LEGISLATIVO Nº 353, DE 10 DE NOVEMBRO DE 1999-11-10</dc:title>
</cp:coreProperties>
</file>