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503/13-SG.                                  </w:t>
        <w:tab/>
        <w:t>Esteio, 03 de junh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28 de maio, solicita a Vossa Excelência, que encaminhe a esta Casa, cópias dos três cadernos pedagógicos elaborados pelo Instituto Integrar para as turmas do EJA, do Integrar e do Programa Ação Integrada para Adolescentes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 de Este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28:00Z</dcterms:created>
  <dc:creator>Estacao</dc:creator>
  <dc:description/>
  <cp:keywords/>
  <dc:language>en-US</dc:language>
  <cp:lastModifiedBy>Secretaria04</cp:lastModifiedBy>
  <cp:lastPrinted>2013-05-16T16:24:00Z</cp:lastPrinted>
  <dcterms:modified xsi:type="dcterms:W3CDTF">2013-06-05T12:38:00Z</dcterms:modified>
  <cp:revision>3</cp:revision>
  <dc:subject/>
  <dc:title/>
</cp:coreProperties>
</file>