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476/13-SG.                                  </w:t>
        <w:tab/>
        <w:t>Esteio, 22 de mai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Senhor Presidente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 xml:space="preserve">A Câmara Municipal, acolhendo requerimento do Vereador Marcelo Kohlrausch, aprovado em Sessão Ordinária de 21 de maio, solicita a Vossa Senhoria, que encaminha a esta Casa, cópias das atas realizadas pela instituição nos meses de abril e maio de 2013. </w:t>
      </w:r>
    </w:p>
    <w:p>
      <w:pPr>
        <w:pStyle w:val="TextBodyIndent"/>
        <w:rPr>
          <w:sz w:val="24"/>
          <w:u w:val="single"/>
          <w:lang w:val="pt-BR"/>
        </w:rPr>
      </w:pPr>
      <w:r>
        <w:rPr>
          <w:sz w:val="24"/>
          <w:lang w:val="pt-BR"/>
        </w:rPr>
        <w:t>Justifica o vereador que tal solicitação visa esclarecer o real proponente do 5º seminário de humanização, deve ocorrer em dia útil, na parte da tarde, período em que os postos estarão fechados para atendimento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Sem mais, e na expectativa da providência, renovamos votos de consideração e apreço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szCs w:val="20"/>
          <w:lang w:val="pt-BR"/>
        </w:rPr>
      </w:pPr>
      <w:r>
        <w:rPr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o. Sr.  Luis Antônio Olivei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elho Municipal de Saúd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31:00Z</dcterms:created>
  <dc:creator>Estacao</dc:creator>
  <dc:description/>
  <cp:keywords/>
  <dc:language>en-US</dc:language>
  <cp:lastModifiedBy>Estacao</cp:lastModifiedBy>
  <cp:lastPrinted>2013-05-24T18:32:00Z</cp:lastPrinted>
  <dcterms:modified xsi:type="dcterms:W3CDTF">2013-05-24T21:33:00Z</dcterms:modified>
  <cp:revision>6</cp:revision>
  <dc:subject/>
  <dc:title/>
</cp:coreProperties>
</file>