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475/13-SG.                                  Esteio, 22 de mai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A Câmara Municipal, acolhendo requerimento do Vereador Marcelo Kohlrausch, aprovado em Sessão Ordinária de 21 de maio, solicita a Vossa Excelência, que determine à Secretaria competente, estudos para que os atendentes de farmácia também tenham a oportunidade de ser vacinados contra a gripe, na rede de saúde pública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21:00Z</dcterms:created>
  <dc:creator>Estacao</dc:creator>
  <dc:description/>
  <cp:keywords/>
  <dc:language>en-US</dc:language>
  <cp:lastModifiedBy>Estacao</cp:lastModifiedBy>
  <cp:lastPrinted>2013-05-22T18:21:00Z</cp:lastPrinted>
  <dcterms:modified xsi:type="dcterms:W3CDTF">2013-05-22T21:21:00Z</dcterms:modified>
  <cp:revision>3</cp:revision>
  <dc:subject/>
  <dc:title/>
</cp:coreProperties>
</file>