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Of. nº 472/13-SG.                                 </w:t>
        <w:tab/>
        <w:t xml:space="preserve"> Esteio, 22 de maio de 2013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708"/>
        <w:jc w:val="both"/>
        <w:rPr/>
      </w:pPr>
      <w:r>
        <w:rPr>
          <w:rFonts w:cs="Bookman Old Style" w:ascii="Bookman Old Style" w:hAnsi="Bookman Old Style"/>
        </w:rPr>
        <w:t>Senhora Diretora: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  <w:t>A Câmara Municipal, acolhendo requerimento do Vereador Jaime da Rosa, com adendo do vereador Ari da Center, aprovado em Sessão Ordinária de 21 de maio, solicita a Vossa Senhoria, que se digne informar a esta Casa o que segue:</w:t>
      </w:r>
    </w:p>
    <w:p>
      <w:pPr>
        <w:pStyle w:val="TextBodyIndent"/>
        <w:rPr/>
      </w:pPr>
      <w:r>
        <w:rPr>
          <w:sz w:val="24"/>
          <w:lang w:val="pt-BR"/>
        </w:rPr>
        <w:t>- Qual a modalidade de contratação existente entre a Fundação de Saúde Pública São Camilo e o médico Claudio Vinícius Bublitz, com a Sr.ª Rute Viegas Pereira e com o Sr. Julio Soares?</w:t>
      </w:r>
    </w:p>
    <w:p>
      <w:pPr>
        <w:pStyle w:val="TextBodyIndent"/>
        <w:rPr>
          <w:sz w:val="24"/>
          <w:u w:val="single"/>
          <w:lang w:val="pt-BR"/>
        </w:rPr>
      </w:pPr>
      <w:r>
        <w:rPr>
          <w:sz w:val="24"/>
          <w:lang w:val="pt-BR"/>
        </w:rPr>
        <w:t>- Qual a carga horária diária realizada pelos mesmos no desenvolvimento de suas atividades na Fundação?</w:t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  <w:t>Sem mais, e na expectativa da informação, renovamos votos de consideração e apreço.</w:t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Indent"/>
        <w:rPr>
          <w:sz w:val="24"/>
          <w:szCs w:val="20"/>
          <w:lang w:val="pt-BR"/>
        </w:rPr>
      </w:pPr>
      <w:r>
        <w:rPr>
          <w:sz w:val="24"/>
          <w:szCs w:val="20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Jaime da Rosa,</w:t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Presidente.</w:t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ma. Sra. Liege Lenice dos Santos Jesu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retora da Fundação Municipal de Saúde Pública São Camil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sta Cidade.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sectPr>
      <w:type w:val="nextPage"/>
      <w:pgSz w:w="11906" w:h="16838"/>
      <w:pgMar w:left="1701" w:right="1701" w:gutter="0" w:header="0" w:top="269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0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53:00Z</dcterms:created>
  <dc:creator>Estacao</dc:creator>
  <dc:description/>
  <cp:keywords/>
  <dc:language>en-US</dc:language>
  <cp:lastModifiedBy>Estacao</cp:lastModifiedBy>
  <cp:lastPrinted>2013-05-22T18:22:00Z</cp:lastPrinted>
  <dcterms:modified xsi:type="dcterms:W3CDTF">2013-05-22T21:22:00Z</dcterms:modified>
  <cp:revision>3</cp:revision>
  <dc:subject/>
  <dc:title/>
</cp:coreProperties>
</file>