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71/13-SG.                                  </w:t>
        <w:tab/>
        <w:t>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21 de maio, solicita a Vossa Excelência, que determine à Secretaria competente, a realização de estudos para que seja construída uma cobertura no palco da Praça Coração de Maria.</w:t>
      </w:r>
    </w:p>
    <w:p>
      <w:pPr>
        <w:pStyle w:val="TextBodyIndent"/>
        <w:rPr/>
      </w:pPr>
      <w:r>
        <w:rPr>
          <w:sz w:val="24"/>
          <w:lang w:val="pt-BR"/>
        </w:rPr>
        <w:t>Justifica o vereador que a praça é muito utilizada pela comunidade, principalmente pelos jovens, e que, alguns dos eventos mais famosos realizados no local como: “Toque na Praça” e “Rock na Praça”, são prejudicados pelas más condições climática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9:00Z</dcterms:created>
  <dc:creator>Estacao</dc:creator>
  <dc:description/>
  <cp:keywords/>
  <dc:language>en-US</dc:language>
  <cp:lastModifiedBy>Estacao</cp:lastModifiedBy>
  <cp:lastPrinted>2013-05-22T18:22:00Z</cp:lastPrinted>
  <dcterms:modified xsi:type="dcterms:W3CDTF">2013-05-22T21:22:00Z</dcterms:modified>
  <cp:revision>3</cp:revision>
  <dc:subject/>
  <dc:title/>
</cp:coreProperties>
</file>