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1/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8.800,00 (oito mil e oitocentos reais), o qual será destinado a acrescentar rubrica orçamentária na Secretaria de Cidadania e Desenvolvimento Social, não prevista no Orçamento inicial de 201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O crédito especial autorizado por esta Lei obedecerá à seguinte classificação orçamentária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pt-PT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1 – GABINETE DO SECRETÁRIO- SMCD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0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Material de Consumo.................................................R$ 6.800,00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.R$  2.0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1.01.08.244.0009.2418 – Manutenção do Centro de Referência Especializado de Atendimento a Mulhe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tabs>
          <w:tab w:val="clear" w:pos="709"/>
          <w:tab w:val="right" w:pos="7938" w:leader="dot"/>
          <w:tab w:val="decimal" w:pos="8895" w:leader="none"/>
        </w:tabs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</w:rPr>
        <w:t xml:space="preserve">TOTAL DO CRÉD. ESPECIAL AUTORIZADO NESTE ARTIGO.............R$ </w:t>
      </w:r>
      <w:r>
        <w:rPr>
          <w:rFonts w:cs="Bookman Old Style" w:ascii="Bookman Old Style" w:hAnsi="Bookman Old Style"/>
          <w:b/>
          <w:spacing w:val="-20"/>
          <w:sz w:val="23"/>
          <w:szCs w:val="23"/>
        </w:rPr>
        <w:t>8.800,00</w:t>
      </w:r>
    </w:p>
    <w:p>
      <w:pPr>
        <w:pStyle w:val="Normal"/>
        <w:tabs>
          <w:tab w:val="clear" w:pos="709"/>
          <w:tab w:val="left" w:pos="3015" w:leader="none"/>
        </w:tabs>
        <w:rPr/>
      </w:pPr>
      <w:r>
        <w:rPr/>
        <w:tab/>
      </w:r>
    </w:p>
    <w:p>
      <w:pPr>
        <w:pStyle w:val="Normal"/>
        <w:ind w:firstLine="15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3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Servirá de recurso para a abertura do presente crédito especial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1 – GABINETE DO SECRETÁRIO- SMCD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-Pessoa Jurídica........R$  8.800,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.: 11.01.08.244.0009.2108 – Vigilâ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- LIV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2"/>
          <w:sz w:val="23"/>
          <w:szCs w:val="23"/>
        </w:rPr>
      </w:pPr>
      <w:r>
        <w:rPr>
          <w:rFonts w:cs="Bookman Old Style" w:ascii="Bookman Old Style" w:hAnsi="Bookman Old Style"/>
          <w:b/>
          <w:spacing w:val="-22"/>
          <w:sz w:val="23"/>
          <w:szCs w:val="23"/>
        </w:rPr>
        <w:t>TOTAL REDUZIDO NESTE ARTIGO..................................................................R$ 8.800,00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  <w:t xml:space="preserve">Art. 4º.  </w:t>
      </w:r>
      <w:r>
        <w:rPr>
          <w:rFonts w:cs="Bookman Old Style" w:ascii="Bookman Old Style" w:hAnsi="Bookman Old Style"/>
          <w:sz w:val="23"/>
          <w:szCs w:val="23"/>
        </w:rPr>
        <w:t>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23:00Z</dcterms:created>
  <dc:creator>Câmara de Vereadores Esteio</dc:creator>
  <dc:description/>
  <cp:keywords/>
  <dc:language>en-US</dc:language>
  <cp:lastModifiedBy>XP</cp:lastModifiedBy>
  <cp:lastPrinted>2013-05-02T13:27:00Z</cp:lastPrinted>
  <dcterms:modified xsi:type="dcterms:W3CDTF">2013-05-10T16:41:00Z</dcterms:modified>
  <cp:revision>4</cp:revision>
  <dc:subject/>
  <dc:title>DECRETO LEGISLATIVO Nº 353, DE 10 DE NOVEMBRO DE 1999-11-10</dc:title>
</cp:coreProperties>
</file>