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65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enomina via pública do Município </w:t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 Esteio, e dá outras providências.</w:t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A Avenida localizada em toda a extensão da beira do Arroio Sapucaia passa a denominar-se “ Avenida 27 de Janeir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Nas placas indicativas do nome da vaenida referida no “caput”, constarão ainda, os dizeres “Em homenagem ás vítimas da tragédia cocorrida em Santa Maria”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141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7:00Z</dcterms:created>
  <dc:creator>Câmara de Vereadores Esteio</dc:creator>
  <dc:description/>
  <cp:keywords/>
  <dc:language>en-US</dc:language>
  <cp:lastModifiedBy>Camara</cp:lastModifiedBy>
  <cp:lastPrinted>2013-01-09T14:52:00Z</cp:lastPrinted>
  <dcterms:modified xsi:type="dcterms:W3CDTF">2013-03-20T18:57:00Z</dcterms:modified>
  <cp:revision>2</cp:revision>
  <dc:subject/>
  <dc:title>DECRETO LEGISLATIVO Nº 353, DE 10 DE NOVEMBRO DE 1999-11-10</dc:title>
</cp:coreProperties>
</file>