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454/13-SG.                                  Esteio, 15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A Câmara Municipal, acolhendo requerimento do Vereador Marcelo Kohlrausch, aprovado em Sessão Ordinária de 14 de maio, solicita a Vossa Excelência, que se digne informar a esta Casa, se a Rua Enoir Douglas Faveiro e as demais ruas do bairro Jardim Planalto estão no cronograma de pavimentação asfáltica do Município? Caso positivo, qual o prazo para execução? Caso negativo, a comunidade solicita que esta demanda seja incluída no Orçamento Participativ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 informação, renovamos votos de consideração e apreç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5:00Z</dcterms:created>
  <dc:creator>Estacao</dc:creator>
  <dc:description/>
  <cp:keywords/>
  <dc:language>en-US</dc:language>
  <cp:lastModifiedBy>Estacao</cp:lastModifiedBy>
  <cp:lastPrinted>2013-05-16T16:15:00Z</cp:lastPrinted>
  <dcterms:modified xsi:type="dcterms:W3CDTF">2013-05-16T19:15:00Z</dcterms:modified>
  <cp:revision>4</cp:revision>
  <dc:subject/>
  <dc:title/>
</cp:coreProperties>
</file>