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451/13 – SG.                                   </w:t>
      </w:r>
      <w:r>
        <w:rPr>
          <w:rFonts w:cs="Bookman Old Style" w:ascii="Bookman Old Style" w:hAnsi="Bookman Old Style"/>
          <w:lang w:val="pt-PT"/>
        </w:rPr>
        <w:t>Esteio, 15 de mai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requerimento da Vereadora Michele Pereira, aprovado em Sessão Ordinária de 14 de maio, solicita a Vossa Excelência, que encaminhe a esta Casa, na forma de Projeto de Lei, o Anteprojeto de Lei, anexo, que “Dispõe sobre a prevenção e a punição a atos de pichação no âmbito do Municipio de esteio e dá outras providências.”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A vereadora considera que estamos em processo de concientização de que Cidade Limpa é compromisso de todos. Somamos esforços com o Poder Executivo para aplicar realmente a legislação pertinente, propondo uma legislação atual de acordo com as mudanças de comportamento do cidadão. </w:t>
      </w:r>
    </w:p>
    <w:p>
      <w:pPr>
        <w:pStyle w:val="TextBodyIndent"/>
        <w:rPr>
          <w:sz w:val="24"/>
        </w:rPr>
      </w:pPr>
      <w:r>
        <w:rPr>
          <w:sz w:val="24"/>
        </w:rPr>
        <w:t>Sem mais, e na expectativa da providência, enviamos votos de consideração e apreç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ind w:firstLine="1440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eastAsia="Bookman Old Style" w:cs="Bookman Old Style" w:ascii="Bookman Old Style" w:hAnsi="Bookman Old Style"/>
          <w:lang w:val="pt-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 de Esteio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418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08:00Z</dcterms:created>
  <dc:creator>Usuario</dc:creator>
  <dc:description/>
  <cp:keywords/>
  <dc:language>en-US</dc:language>
  <cp:lastModifiedBy>Estacao</cp:lastModifiedBy>
  <cp:lastPrinted>2013-05-16T16:23:00Z</cp:lastPrinted>
  <dcterms:modified xsi:type="dcterms:W3CDTF">2013-05-16T19:23:00Z</dcterms:modified>
  <cp:revision>5</cp:revision>
  <dc:subject/>
  <dc:title>Of</dc:title>
</cp:coreProperties>
</file>