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450/13-SG.                                  </w:t>
        <w:tab/>
        <w:t>Esteio, 15 de mai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o Vereador Leonardo Pascoal, aprovado em Sessão Ordinária de 14 de maio, solicita a Vossa Excelência, que determine à Secretaria competente, a realização de estudos para instalação de câmera de videomonitoramento no bairro Três Marias, possivelmente na Rua João Francisco Alves, esquina com a Avenida Luiz Pasteur.</w:t>
      </w:r>
    </w:p>
    <w:p>
      <w:pPr>
        <w:pStyle w:val="TextBodyIndent"/>
        <w:rPr/>
      </w:pPr>
      <w:r>
        <w:rPr>
          <w:sz w:val="24"/>
          <w:lang w:val="pt-BR"/>
        </w:rPr>
        <w:t>Segundo o vereador, os moradores e comerciantes do local têm sido alvos frequentes de assaltos e furtos, algumas vezes até durante o dia.  Entretanto, em razão da facilidade de fuga da região raras vezes são encontrados os responsáveis pelos atos criminosos. Além disso, como não há câmera de videomonitoramento nas proximidades, a identificação dos assaltantes resta prejudicada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 de Estei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59:00Z</dcterms:created>
  <dc:creator>Estacao</dc:creator>
  <dc:description/>
  <cp:keywords/>
  <dc:language>en-US</dc:language>
  <cp:lastModifiedBy>Estacao</cp:lastModifiedBy>
  <cp:lastPrinted>2013-05-16T16:24:00Z</cp:lastPrinted>
  <dcterms:modified xsi:type="dcterms:W3CDTF">2013-05-16T19:24:00Z</dcterms:modified>
  <cp:revision>4</cp:revision>
  <dc:subject/>
  <dc:title/>
</cp:coreProperties>
</file>