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49/13-SG.                                  </w:t>
        <w:tab/>
        <w:t>Esteio, 15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Gerent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4 de maio, solicita a Vossa Senhoria, a reposição de cobertura asfáltica na Rua Manoel dos Santos, esquina com a Rua Laurindo Marquezan. Fotos em anex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 Abrão de Fari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a unidade da Corsan de Este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Presidente Vargas, 2536-Cent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2:00Z</dcterms:created>
  <dc:creator>Estacao</dc:creator>
  <dc:description/>
  <cp:keywords/>
  <dc:language>en-US</dc:language>
  <cp:lastModifiedBy>Estacao</cp:lastModifiedBy>
  <cp:lastPrinted>2013-05-15T18:11:00Z</cp:lastPrinted>
  <dcterms:modified xsi:type="dcterms:W3CDTF">2013-05-15T21:11:00Z</dcterms:modified>
  <cp:revision>4</cp:revision>
  <dc:subject/>
  <dc:title/>
</cp:coreProperties>
</file>