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48/13-SG.                                  </w:t>
        <w:tab/>
        <w:t>Esteio, 15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4 de maio, solicita a Vossa Excelência, que se digne informar a esta Casa, se a Administração Municipal encaminhou alguma proposta, junto ao Ministério das Cidades, no âmbito do Programa PAC 2 - Pavimentação e Qualificação de Vias Urbanas.</w:t>
      </w:r>
    </w:p>
    <w:p>
      <w:pPr>
        <w:pStyle w:val="TextBodyIndent"/>
        <w:rPr/>
      </w:pPr>
      <w:r>
        <w:rPr>
          <w:sz w:val="24"/>
          <w:lang w:val="pt-BR"/>
        </w:rPr>
        <w:t>Segundo o Vereador, o requerimento ora proposto é fundamental para que se verifique a efetiva busca de recursos, por parte da Administração Municipal, para a realização de investimentos necessários ao atendimento das diversas demandas da cidade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9:00Z</dcterms:created>
  <dc:creator>Estacao</dc:creator>
  <dc:description/>
  <cp:keywords/>
  <dc:language>en-US</dc:language>
  <cp:lastModifiedBy>Estacao</cp:lastModifiedBy>
  <cp:lastPrinted>2013-05-16T16:24:00Z</cp:lastPrinted>
  <dcterms:modified xsi:type="dcterms:W3CDTF">2013-05-16T19:24:00Z</dcterms:modified>
  <cp:revision>3</cp:revision>
  <dc:subject/>
  <dc:title/>
</cp:coreProperties>
</file>