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06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suplementar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suplementar no Orçamento da Administração Direta do Município de Esteio, no valor de R$ 337.000,00 (trezentos e trinta e sete mil reai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3 – INCLUSÃ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3.12.361.0001.1038 – Construção e Reforma das Unidades Escola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31- FUNDEB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3 – INCLUSÃ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bras e Instalações.................................................R$ 287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3.12.361.0001.1038 – Construção e Reforma das Unidades Escola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1020 – SALÁRIO-EDUC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TOTAL SUPLEMENTADO NESTE ARTIGO.................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337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suplementar, a redução, em igual importância,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3 – INCLUSÃO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R$ 8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3.12.361.0001.1039 – Reequipamento das Unidades Escolar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20- SALÁRIO-EDUCAÇÃ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..R$ 5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1.0001.1168 – Reequipamento do Gabinete do Secretár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0031- FUNDEB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R$ 16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1.0001.2056- Manutenção das Unidades Escola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020- SALÁRIO-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4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4.04 – MANUTENÇÃO E GESTÃO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R$ 47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04.04.12.361.0001.2083– Manutenção e Gestão do Gabinete do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020- SALÁRIO-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TOTAL REDUZIDO NESTE ARTIGO.................................R$ 337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3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2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3-05-15T16:17:00Z</dcterms:modified>
  <cp:revision>4</cp:revision>
  <dc:subject/>
  <dc:title>DECRETO LEGISLATIVO Nº 353, DE 10 DE NOVEMBRO DE 1999-11-10</dc:title>
</cp:coreProperties>
</file>