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13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132.100,00 (cento e trinta e dois mil e cem reai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1.01 –</w:t>
      </w:r>
      <w:r>
        <w:rPr>
          <w:rFonts w:cs="Bookman Old Style" w:ascii="Bookman Old Style" w:hAnsi="Bookman Old Style"/>
          <w:sz w:val="23"/>
          <w:szCs w:val="23"/>
        </w:rPr>
        <w:t xml:space="preserve"> CÂMARA DE VEREADO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1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 – Pessoal Civil....R$ 18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1.01.01.031.0042.2250 – Atividade Legislativ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1.02 – SECRETARIA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 – Pessoal Civil....R$ 7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1.02.04.122. 0043. 2252 – Manutenção e Gestão da Câmara de Vereado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1.02 – SECRETARIA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3.1.9.1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 – Operações Intra-Orçamentári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1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..R$ 3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1.02.04.272.0043.2260 – Cont. RPPS/Patronal s/Remuneração Servidores Legisla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1.02 – SECRETARIA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Aplicações Diretas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4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Auxílio Alimentação.....................................................R$ 4.1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1.02.04.122.0043.2252 – Manutenção e Gestão da Câmara de Vereado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TOTAL SUPLEMENTADO NESTE ARTIGO.................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132.1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a redução,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1.02 – SECRETARIA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Jurídica......R$ 32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1.02.04.122.0043.2252 – Manutenção e Gestão da Câmara de Vereado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1.02 – SECRETARIA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100.1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1.02.04.122.0044.1150 – Reequipamento da Câmara de Vereado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-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TOTAL REDUZIDO NESTE ARTIGO.................................R$ 132.1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14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5-15T16:02:00Z</dcterms:modified>
  <cp:revision>3</cp:revision>
  <dc:subject/>
  <dc:title>DECRETO LEGISLATIVO Nº 353, DE 10 DE NOVEMBRO DE 1999-11-10</dc:title>
</cp:coreProperties>
</file>