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00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ria o comitê de investimentos junto ao regime próprio de previdência social (RPPS) – Prev-Esteio, função gratificada e dá outras providências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criado na estrutura administrativa do Regime Próprio de Previdência Social – RPPS, vinculada a Diretoria Executiva, o Comitê de Investimentos, órgão auxiliar no processo decisório quanto a implantação e execução da política de investimentos competindo-lhe assessorar a Diretoria Executiva na elaboração da proposta de política de investimentos e na definição da aplicação dos recursos financeiros do Regime Próprio de Previdência Social, observadas as condições de segurança, rentabilidade, solvência, liquidez e transparência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omitê de Investimentos será composto por 5 (cinco)membros, a saber: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I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Presidente do Comitê de Investimentos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II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Diretor Administrativo do PREV-ESTEIO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III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03 (três) servidores: ativos, inativos ou pencionistas vinculados e segurados do PREV-ESTEIO;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1º. </w:t>
      </w:r>
      <w:r>
        <w:rPr>
          <w:rFonts w:cs="Arial" w:ascii="Bookman Old Style" w:hAnsi="Bookman Old Style"/>
          <w:sz w:val="23"/>
          <w:szCs w:val="23"/>
          <w:lang w:val="pt-PT"/>
        </w:rPr>
        <w:t>Os membros do Comitê de Investimentos deverão ser pessoas físicas vinculadas ao Município de Esteio ou ao PREV-ESTEIO como servidores titulares de cargo efetivo ou de livre nomeação e exoneração e, apresentarem-se formalmente designados para a função por ato da autoridade competente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2º. </w:t>
      </w:r>
      <w:r>
        <w:rPr>
          <w:rFonts w:cs="Arial" w:ascii="Bookman Old Style" w:hAnsi="Bookman Old Style"/>
          <w:sz w:val="23"/>
          <w:szCs w:val="23"/>
          <w:lang w:val="pt-PT"/>
        </w:rPr>
        <w:t>Os membros integrantes do Comitê de Investimentos serão nomeados por Portaria do Poder Executivo Municipal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3º. </w:t>
      </w:r>
      <w:r>
        <w:rPr>
          <w:rFonts w:cs="Arial" w:ascii="Bookman Old Style" w:hAnsi="Bookman Old Style"/>
          <w:sz w:val="23"/>
          <w:szCs w:val="23"/>
          <w:lang w:val="pt-PT"/>
        </w:rPr>
        <w:t>O Presidente do Comitê de Investimentos será, necessariamente, o Gestor Financeiro de RPPS – PREV-ESTEIO e será o responsável pela direção dos trabalhos nas reuniões ordinárias e extraordinárias do Comitê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4º. </w:t>
      </w:r>
      <w:r>
        <w:rPr>
          <w:rFonts w:cs="Arial" w:ascii="Bookman Old Style" w:hAnsi="Bookman Old Style"/>
          <w:sz w:val="23"/>
          <w:szCs w:val="23"/>
          <w:lang w:val="pt-PT"/>
        </w:rPr>
        <w:t>Os demais membros deverão ter, preferencialmente, no mínimo, Certificação Profissional da Associação Brasileira das Entidades dos Mercados Financeiros e de Capitais – ANBIMA Série 10 – CPA-10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5º. </w:t>
      </w:r>
      <w:r>
        <w:rPr>
          <w:rFonts w:cs="Arial" w:ascii="Bookman Old Style" w:hAnsi="Bookman Old Style"/>
          <w:sz w:val="23"/>
          <w:szCs w:val="23"/>
          <w:lang w:val="pt-PT"/>
        </w:rPr>
        <w:t>O membro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</w:t>
      </w:r>
      <w:r>
        <w:rPr>
          <w:rFonts w:cs="Arial" w:ascii="Bookman Old Style" w:hAnsi="Bookman Old Style"/>
          <w:sz w:val="23"/>
          <w:szCs w:val="23"/>
          <w:lang w:val="pt-PT"/>
        </w:rPr>
        <w:t>que não possuir a Certificação CPA-10 terá prazo de 12 (doze) meses para a obtenção da mesma a contar da nomeação, devendo participar de curso de preparação para exame de CPA-10 ANBIMA, dentro deste prazo, a ser custeado pelo RPPS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6º. </w:t>
      </w:r>
      <w:r>
        <w:rPr>
          <w:rFonts w:cs="Arial" w:ascii="Bookman Old Style" w:hAnsi="Bookman Old Style"/>
          <w:sz w:val="23"/>
          <w:szCs w:val="23"/>
          <w:lang w:val="pt-PT"/>
        </w:rPr>
        <w:t>O não cumprimento das exigências do parágrafo anterior entender-se-á como inaptidão do membro ao Comitê de Investimentos, devendo ser nomeado outro para o seu lugar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Compete ao Comitê de Investimentos apreciar os encaminhamentos da Presidência do Comitê e da Diretoria Executiva do PREV-ESTEIO, e ainda: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I. Aprovar e propor modificações da Política Anual de Investimentos a ser submetida ao Conselho de Administração do Regime Próprio de Previdência Social – PREV-ESTEI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I. Deliberar sobre a alocação de recurs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II. Analisar a conjuntura, cenários e perspectivas do mercado financeir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V. Debater mensalmente o desempenho frente à meta atuarial de rentabilidade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V. Avaliar riscos potenciais que podem impactar na carteira de investiment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I. Apresentar relatório consolidado dos Investimentos ao Conselho de Administração do regime Próprio de Previdência Social - PREV-ESTEI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VII. Participar de eventos que abordam gestão de recursos previdenciári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III. Solicitar à Diretoria Executiva do PREV-ESTEIO relatório detalhado dos investiment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X. Receber e Assistir apresentação de produtos financeir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X. Deliberar a aprovar a contratação de consultoria técnica na área de investiment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Compete ao Comitê de Investimentos o exercício de outras atribuições previstas na legislação correlata, em especial na Portaria MPS nº 519/2011 e suas atualizações e modificaçõe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</w:t>
      </w:r>
      <w:r>
        <w:rPr>
          <w:rFonts w:cs="Bookman Old Style" w:ascii="Bookman Old Style" w:hAnsi="Bookman Old Style"/>
          <w:sz w:val="23"/>
          <w:szCs w:val="23"/>
        </w:rPr>
        <w:t>.  O Comitê de Investimentos terá uma reunião ordinária mensal e se reunirá extraordinariamente por convocação do Presidente do Comitê, da Diretoria do PREV-ESTEIO, do Conselho de Administração do Regime Próprio de Previdência Social do Município de Esteio, bem como, com a solicitação de qualquer membro, justificando a convocação, com no mínimo, 05 (cinco) dias de antecedência, com pauta previamente definid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1º. </w:t>
      </w:r>
      <w:r>
        <w:rPr>
          <w:rFonts w:cs="Arial" w:ascii="Bookman Old Style" w:hAnsi="Bookman Old Style"/>
          <w:sz w:val="23"/>
          <w:szCs w:val="23"/>
          <w:lang w:val="pt-PT"/>
        </w:rPr>
        <w:t>Para instalação das reuniões é necessaria a presença de no mínimo 3 (três) membros, sendo obrigatória a presença do Presidente do Presidente do Comitê de Investimentos ou do Diretor Administrativo do PREV-ESTEIO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2º. </w:t>
      </w:r>
      <w:r>
        <w:rPr>
          <w:rFonts w:cs="Arial" w:ascii="Bookman Old Style" w:hAnsi="Bookman Old Style"/>
          <w:sz w:val="23"/>
          <w:szCs w:val="23"/>
          <w:lang w:val="pt-PT"/>
        </w:rPr>
        <w:t>As deliberações do Comitê de Investimentos ocorrerão por maioria simples, cabendo ao Presidente do Comitê decidir em caso de empate.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§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As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</w:t>
      </w:r>
      <w:r>
        <w:rPr>
          <w:rFonts w:cs="Arial" w:ascii="Bookman Old Style" w:hAnsi="Bookman Old Style"/>
          <w:sz w:val="23"/>
          <w:szCs w:val="23"/>
          <w:lang w:val="pt-PT"/>
        </w:rPr>
        <w:t>matérias analisadas e aprovadas pelo Comitê de Investimentos serão registradas em ata, elaborada por um dos membros indicado pelo presidente, que depois de assinada, fivará arquivada no PREV-ESTEIO juntamente com os pareceres e posicionamento que subsidiaram as recomendações e decisões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§ 4º. </w:t>
      </w:r>
      <w:r>
        <w:rPr>
          <w:rFonts w:cs="Arial" w:ascii="Bookman Old Style" w:hAnsi="Bookman Old Style"/>
          <w:sz w:val="23"/>
          <w:szCs w:val="23"/>
          <w:lang w:val="pt-PT"/>
        </w:rPr>
        <w:t>As decisões do Comitê de Investimentos serão pautadas pela legislação previdenciária municipal e federal e de atos normativos do Conselho Monetário Nacional (CMN), do Ministério da Preidência Social, do Banco Central do Brasil e de outros órgãos fiscalizadores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§ 5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s membros do Comitê de Investimentos terão justificação de ausência ao serviço por participação no órgão de delibaração coletiva, por sessão a que efetivamente compareçam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>Os membros do Comitê de Investimentos terão mandato de 02 (dois) anos, podendo ser reconduzidos ao cargo, com exceção do Presidente do Comitê de Investimentos e do Diretor Administrativo do PREV-ESTEIO, que serão vitalíci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Os membros do Comitê de Investimentos serão destituídos por: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.</w:t>
      </w:r>
      <w:r>
        <w:rPr>
          <w:rFonts w:cs="Bookman Old Style" w:ascii="Bookman Old Style" w:hAnsi="Bookman Old Style"/>
          <w:sz w:val="23"/>
          <w:szCs w:val="23"/>
        </w:rPr>
        <w:t xml:space="preserve"> renúncia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.</w:t>
      </w:r>
      <w:r>
        <w:rPr>
          <w:rFonts w:cs="Bookman Old Style" w:ascii="Bookman Old Style" w:hAnsi="Bookman Old Style"/>
          <w:sz w:val="23"/>
          <w:szCs w:val="23"/>
        </w:rPr>
        <w:t xml:space="preserve"> decisão do Conselho de Administração ou Fiscal do Regime Próprio de Previdência Social do Município de Esteio – PREV-ESTEI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.</w:t>
      </w:r>
      <w:r>
        <w:rPr>
          <w:rFonts w:cs="Bookman Old Style" w:ascii="Bookman Old Style" w:hAnsi="Bookman Old Style"/>
          <w:sz w:val="23"/>
          <w:szCs w:val="23"/>
        </w:rPr>
        <w:t xml:space="preserve"> três faltas sem justificativa dentro do ano civil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V.</w:t>
      </w:r>
      <w:r>
        <w:rPr>
          <w:rFonts w:cs="Bookman Old Style" w:ascii="Bookman Old Style" w:hAnsi="Bookman Old Style"/>
          <w:sz w:val="23"/>
          <w:szCs w:val="23"/>
        </w:rPr>
        <w:t xml:space="preserve"> conduta inadequada, incompatível com os requisitos de ética e profissionalismo requeridos para o desempenho do mandat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.</w:t>
      </w:r>
      <w:r>
        <w:rPr>
          <w:rFonts w:cs="Bookman Old Style" w:ascii="Bookman Old Style" w:hAnsi="Bookman Old Style"/>
          <w:sz w:val="23"/>
          <w:szCs w:val="23"/>
        </w:rPr>
        <w:t xml:space="preserve"> por denúncia, devidamente comprovada, da prática de atos lesivos aos interesses do RPPS – PREV-ESTE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6º. </w:t>
      </w:r>
      <w:r>
        <w:rPr>
          <w:rFonts w:cs="Bookman Old Style" w:ascii="Bookman Old Style" w:hAnsi="Bookman Old Style"/>
          <w:sz w:val="23"/>
          <w:szCs w:val="23"/>
        </w:rPr>
        <w:t>A política de investimentos de cada exercício deve ser aprovada pelo Conselho de Administração do Regime Próprio de Previdência Social do Município de Esteio antes do início do exercício a que se referir e enviada aos Órgãos Governamentais competentes dentro do prazo estabelecido na legisl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7º.</w:t>
      </w:r>
      <w:r>
        <w:rPr>
          <w:rFonts w:cs="Bookman Old Style" w:ascii="Bookman Old Style" w:hAnsi="Bookman Old Style"/>
          <w:sz w:val="23"/>
          <w:szCs w:val="23"/>
        </w:rPr>
        <w:t xml:space="preserve"> A Diretora Executiva do PREV-ESTEIO expedirá os demais atos necessários ao fiel cumprimento das disposições estabelecidas nesta Lei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8º.</w:t>
      </w:r>
      <w:r>
        <w:rPr>
          <w:rFonts w:cs="Bookman Old Style" w:ascii="Bookman Old Style" w:hAnsi="Bookman Old Style"/>
          <w:sz w:val="23"/>
          <w:szCs w:val="23"/>
        </w:rPr>
        <w:t xml:space="preserve"> Ficam criadas no PREV-ESTEIO as seguintes Funções Gratificadas de livre nomeação e exoneração: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.</w:t>
      </w:r>
      <w:r>
        <w:rPr>
          <w:rFonts w:cs="Bookman Old Style" w:ascii="Bookman Old Style" w:hAnsi="Bookman Old Style"/>
          <w:sz w:val="23"/>
          <w:szCs w:val="23"/>
        </w:rPr>
        <w:t xml:space="preserve"> 1 (uma) Função Gratificada de Presidente do Comitê de Investimentos PREV-ESTEIO (FG-RPPS 6)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</w:t>
      </w:r>
      <w:r>
        <w:rPr>
          <w:rFonts w:cs="Bookman Old Style" w:ascii="Bookman Old Style" w:hAnsi="Bookman Old Style"/>
          <w:sz w:val="23"/>
          <w:szCs w:val="23"/>
        </w:rPr>
        <w:t>. 1 (uma) Função Gratificada de Coordenador Previdenciário (FG-RPPS 6)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Os valores e padrões de vencimento das Funções Gratificadas ora criadas são os definidos nos Anexos I, o qual faz parte integrante da presente lei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9º.</w:t>
      </w:r>
      <w:r>
        <w:rPr>
          <w:rFonts w:cs="Bookman Old Style" w:ascii="Bookman Old Style" w:hAnsi="Bookman Old Style"/>
          <w:sz w:val="23"/>
          <w:szCs w:val="23"/>
        </w:rPr>
        <w:t xml:space="preserve"> Ao Presidente do Comitê de Investimentos PREV-ESTEIO, em especial, compete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.</w:t>
      </w:r>
      <w:r>
        <w:rPr>
          <w:rFonts w:cs="Bookman Old Style" w:ascii="Bookman Old Style" w:hAnsi="Bookman Old Style"/>
          <w:sz w:val="23"/>
          <w:szCs w:val="23"/>
        </w:rPr>
        <w:t xml:space="preserve"> Presidir os trabalhos nas reuniões ordinárias e extraordinárias do Comitê de Investimentos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.</w:t>
      </w:r>
      <w:r>
        <w:rPr>
          <w:rFonts w:cs="Bookman Old Style" w:ascii="Bookman Old Style" w:hAnsi="Bookman Old Style"/>
          <w:sz w:val="23"/>
          <w:szCs w:val="23"/>
        </w:rPr>
        <w:t xml:space="preserve"> Convocar os membros do Comitê de Investimentos para as suas reuniões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.</w:t>
      </w:r>
      <w:r>
        <w:rPr>
          <w:rFonts w:cs="Bookman Old Style" w:ascii="Bookman Old Style" w:hAnsi="Bookman Old Style"/>
          <w:sz w:val="23"/>
          <w:szCs w:val="23"/>
        </w:rPr>
        <w:t xml:space="preserve"> Aprovar as políticas de gestão dos recurs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IV. </w:t>
      </w:r>
      <w:r>
        <w:rPr>
          <w:rFonts w:cs="Bookman Old Style" w:ascii="Bookman Old Style" w:hAnsi="Bookman Old Style"/>
          <w:sz w:val="23"/>
          <w:szCs w:val="23"/>
        </w:rPr>
        <w:t>Zelar pela execução da programação econômico-financeira dos valores patrimoniais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V. </w:t>
      </w:r>
      <w:r>
        <w:rPr>
          <w:rFonts w:cs="Bookman Old Style" w:ascii="Bookman Old Style" w:hAnsi="Bookman Old Style"/>
          <w:sz w:val="23"/>
          <w:szCs w:val="23"/>
        </w:rPr>
        <w:t>Avaliar propostas, submetendo-se aos órgãos competentes e ao Comitê para deliberaçã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VI.</w:t>
      </w:r>
      <w:r>
        <w:rPr>
          <w:rFonts w:cs="Bookman Old Style" w:ascii="Bookman Old Style" w:hAnsi="Bookman Old Style"/>
          <w:sz w:val="23"/>
          <w:szCs w:val="23"/>
        </w:rPr>
        <w:t xml:space="preserve"> Subsidiar o Conselho Municipal de Administração do PREV-ESTEIO de informações necessárias à sua tomada de decisões quanto a aprovação da política de investimentos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VII.</w:t>
      </w:r>
      <w:r>
        <w:rPr>
          <w:rFonts w:cs="Bookman Old Style" w:ascii="Bookman Old Style" w:hAnsi="Bookman Old Style"/>
          <w:sz w:val="23"/>
          <w:szCs w:val="23"/>
        </w:rPr>
        <w:t xml:space="preserve"> Analisar os cenários macroeconômicos, observando os possíveis reflexos no patrimônio, apresentando-os ao Comitê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VIII.</w:t>
      </w:r>
      <w:r>
        <w:rPr>
          <w:rFonts w:cs="Bookman Old Style" w:ascii="Bookman Old Style" w:hAnsi="Bookman Old Style"/>
          <w:sz w:val="23"/>
          <w:szCs w:val="23"/>
        </w:rPr>
        <w:t xml:space="preserve"> Propor estratégias de investimentos e aprová-las, para um determinado período, em conjunto com o Comitê de Investiment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X.</w:t>
      </w:r>
      <w:r>
        <w:rPr>
          <w:rFonts w:cs="Bookman Old Style" w:ascii="Bookman Old Style" w:hAnsi="Bookman Old Style"/>
          <w:sz w:val="23"/>
          <w:szCs w:val="23"/>
        </w:rPr>
        <w:t xml:space="preserve"> Reavaliar as estratégias de investimentos em decorrência de fatos conjunturais relevantes e apresentá-las ao Comitê de Investimentos para deliberaçã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X.</w:t>
      </w:r>
      <w:r>
        <w:rPr>
          <w:rFonts w:cs="Bookman Old Style" w:ascii="Bookman Old Style" w:hAnsi="Bookman Old Style"/>
          <w:sz w:val="23"/>
          <w:szCs w:val="23"/>
        </w:rPr>
        <w:t xml:space="preserve"> Fornecer subsídios para a elaboração ou alteração de política de investimento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XI.</w:t>
      </w:r>
      <w:r>
        <w:rPr>
          <w:rFonts w:cs="Bookman Old Style" w:ascii="Bookman Old Style" w:hAnsi="Bookman Old Style"/>
          <w:sz w:val="23"/>
          <w:szCs w:val="23"/>
        </w:rPr>
        <w:t xml:space="preserve"> Acompanhar o grau de risco das operações, reportando aos gestores do RPPS, Comitê de Investimento e Conselhos do PREV-ESTEIO quaisquer situações de risco elevado; e,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XII.</w:t>
      </w:r>
      <w:r>
        <w:rPr>
          <w:rFonts w:cs="Bookman Old Style" w:ascii="Bookman Old Style" w:hAnsi="Bookman Old Style"/>
          <w:sz w:val="23"/>
          <w:szCs w:val="23"/>
        </w:rPr>
        <w:t xml:space="preserve"> Acompanhar e aprovar a execução da política de investimento no Comitê de Investiment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10.</w:t>
      </w:r>
      <w:r>
        <w:rPr>
          <w:rFonts w:cs="Bookman Old Style" w:ascii="Bookman Old Style" w:hAnsi="Bookman Old Style"/>
          <w:sz w:val="23"/>
          <w:szCs w:val="23"/>
        </w:rPr>
        <w:t xml:space="preserve"> Ao coordenador Previdenciário, em especial, compete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.</w:t>
      </w:r>
      <w:r>
        <w:rPr>
          <w:rFonts w:cs="Bookman Old Style" w:ascii="Bookman Old Style" w:hAnsi="Bookman Old Style"/>
          <w:sz w:val="23"/>
          <w:szCs w:val="23"/>
        </w:rPr>
        <w:t xml:space="preserve"> Receber encaminhamentos de eventos de invalidez, doença, acidente em serviço, idade, reclusão e morte, bem como, proteção á maternidade e à da Família dos beneficiários do PREV-ESTEI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. </w:t>
      </w:r>
      <w:r>
        <w:rPr>
          <w:rFonts w:cs="Bookman Old Style" w:ascii="Bookman Old Style" w:hAnsi="Bookman Old Style"/>
          <w:sz w:val="23"/>
          <w:szCs w:val="23"/>
        </w:rPr>
        <w:t>Dar vista e encaminhamento á Perícia Médica de documentos, atestados médicos e laudos do Setor de Medicina do Trabalh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I. </w:t>
      </w:r>
      <w:r>
        <w:rPr>
          <w:rFonts w:cs="Bookman Old Style" w:ascii="Bookman Old Style" w:hAnsi="Bookman Old Style"/>
          <w:sz w:val="23"/>
          <w:szCs w:val="23"/>
        </w:rPr>
        <w:t>Analisar, registrar e fazer controle de toda a documentação, sigilosa ou não, entregue ao PREV-ESTEI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V.</w:t>
      </w:r>
      <w:r>
        <w:rPr>
          <w:rFonts w:cs="Bookman Old Style" w:ascii="Bookman Old Style" w:hAnsi="Bookman Old Style"/>
          <w:sz w:val="23"/>
          <w:szCs w:val="23"/>
        </w:rPr>
        <w:t xml:space="preserve"> Manter atualizada as pastas de beneficiários do PREV-ESTEIO, montando-as e dando encaminhamento aos processos junto a Perícia Médica;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V.</w:t>
      </w:r>
      <w:r>
        <w:rPr>
          <w:rFonts w:cs="Bookman Old Style" w:ascii="Bookman Old Style" w:hAnsi="Bookman Old Style"/>
          <w:sz w:val="23"/>
          <w:szCs w:val="23"/>
        </w:rPr>
        <w:t xml:space="preserve"> Subsidiar a Diretoria Executiva do PREV-ESTEIO, o Jurídico, o Médico Perito e o Comitê de Investimentos naquilo que for atinente a questões previdenciárias dos beneficiários do RPP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I.</w:t>
      </w:r>
      <w:r>
        <w:rPr>
          <w:rFonts w:cs="Bookman Old Style" w:ascii="Bookman Old Style" w:hAnsi="Bookman Old Style"/>
          <w:sz w:val="23"/>
          <w:szCs w:val="23"/>
        </w:rPr>
        <w:t xml:space="preserve"> Fazer contato direto com os beneficiários do PREV-ESTEIO, ou seus respectivos responsáveis, para informar sobre datas de perícias médicas destes e, colher informações a respeito da presença dos mesmos na Perícia oficial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VII.</w:t>
      </w:r>
      <w:r>
        <w:rPr>
          <w:rFonts w:cs="Bookman Old Style" w:ascii="Bookman Old Style" w:hAnsi="Bookman Old Style"/>
          <w:sz w:val="23"/>
          <w:szCs w:val="23"/>
        </w:rPr>
        <w:t xml:space="preserve"> Realizar simulações de aposentadoria dos servidores vinculados ao PREV-ESTEI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III.</w:t>
      </w:r>
      <w:r>
        <w:rPr>
          <w:rFonts w:cs="Bookman Old Style" w:ascii="Bookman Old Style" w:hAnsi="Bookman Old Style"/>
          <w:sz w:val="23"/>
          <w:szCs w:val="23"/>
        </w:rPr>
        <w:t xml:space="preserve"> Emitir comunicado a respeito dos resultados das Perícias Médicas para a Secretaria vinculada ao servidor e ao Setor de Folha de Pagamento da Secretaria de Administração da Prefeitura Municipal de Estei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X.</w:t>
      </w:r>
      <w:r>
        <w:rPr>
          <w:rFonts w:cs="Bookman Old Style" w:ascii="Bookman Old Style" w:hAnsi="Bookman Old Style"/>
          <w:sz w:val="23"/>
          <w:szCs w:val="23"/>
        </w:rPr>
        <w:t xml:space="preserve"> Realizar o acompanhamento, agendar e fazer solicitações de marcação de Perícias Médicas, bem como, Reconsiderações e Recursos atinentes a estas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X.</w:t>
      </w:r>
      <w:r>
        <w:rPr>
          <w:rFonts w:cs="Bookman Old Style" w:ascii="Bookman Old Style" w:hAnsi="Bookman Old Style"/>
          <w:sz w:val="23"/>
          <w:szCs w:val="23"/>
        </w:rPr>
        <w:t xml:space="preserve"> Dar o resultado ao servidor do retorno à Perícia quando solicitado pelo Médico Perit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XI.</w:t>
      </w:r>
      <w:r>
        <w:rPr>
          <w:rFonts w:cs="Bookman Old Style" w:ascii="Bookman Old Style" w:hAnsi="Bookman Old Style"/>
          <w:sz w:val="23"/>
          <w:szCs w:val="23"/>
        </w:rPr>
        <w:t xml:space="preserve"> Dar suporte material ao Médico Perito quanto à qualificação e situação de beneficiários do PREV-ESTEI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XII.</w:t>
      </w:r>
      <w:r>
        <w:rPr>
          <w:rFonts w:cs="Bookman Old Style" w:ascii="Bookman Old Style" w:hAnsi="Bookman Old Style"/>
          <w:sz w:val="23"/>
          <w:szCs w:val="23"/>
        </w:rPr>
        <w:t xml:space="preserve"> Realizar tarefas e desempenhar suas atividades, o cadastramento e recadastramento dos beneficiários junto ao PREV-ESTEIO, dentro e fora das dependências de sua sede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XIII.</w:t>
      </w:r>
      <w:r>
        <w:rPr>
          <w:rFonts w:cs="Bookman Old Style" w:ascii="Bookman Old Style" w:hAnsi="Bookman Old Style"/>
          <w:sz w:val="23"/>
          <w:szCs w:val="23"/>
        </w:rPr>
        <w:t xml:space="preserve"> Participar, quando convocado, de cursos de aperfeiçoamento na área previdenciária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XIV.</w:t>
      </w:r>
      <w:r>
        <w:rPr>
          <w:rFonts w:cs="Bookman Old Style" w:ascii="Bookman Old Style" w:hAnsi="Bookman Old Style"/>
          <w:sz w:val="23"/>
          <w:szCs w:val="23"/>
        </w:rPr>
        <w:t xml:space="preserve"> Autenticar documentação para fins previdenciári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11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a aplicação desta Lei terão cobertura nas dotações orçamentárias própr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12.</w:t>
      </w:r>
      <w:r>
        <w:rPr>
          <w:rFonts w:cs="Bookman Old Style" w:ascii="Bookman Old Style" w:hAnsi="Bookman Old Style"/>
          <w:sz w:val="23"/>
          <w:szCs w:val="23"/>
        </w:rPr>
        <w:t xml:space="preserve"> Esta Lei entrará em vigor na data de sua publicação.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5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5-22T20:33:00Z</dcterms:modified>
  <cp:revision>13</cp:revision>
  <dc:subject/>
  <dc:title>DECRETO LEGISLATIVO Nº 353, DE 10 DE NOVEMBRO DE 1999-11-10</dc:title>
</cp:coreProperties>
</file>