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00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Autoriza o poder executivo a firmar convênios com o Conselho Comunitário Pró Segurança Pública de Esteio – CONSEPRO, visando repasse de recursos financeiros para contribuir com a ampliação e eficiência dos órgãos de segurança pública no município.”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1º. </w:t>
      </w:r>
      <w:r>
        <w:rPr>
          <w:rFonts w:cs="Bookman Old Style" w:ascii="Bookman Old Style" w:hAnsi="Bookman Old Style"/>
          <w:sz w:val="23"/>
          <w:szCs w:val="23"/>
        </w:rPr>
        <w:t>Fica o Poder Executivo Municipal autorizado a firmar convênios com o Conselho Comunitário Pró Segurança Pública de Esteio – CONSEPRO, visando repasse de recursos financeiros para contribuir com ampliação e eficiência dos órgãos de segurança pública no municípi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2º. </w:t>
      </w:r>
      <w:r>
        <w:rPr>
          <w:rFonts w:cs="Bookman Old Style" w:ascii="Bookman Old Style" w:hAnsi="Bookman Old Style"/>
          <w:sz w:val="23"/>
          <w:szCs w:val="23"/>
        </w:rPr>
        <w:t>Os valores que serão repassados ao CONSEPRO, deverão ser utilizados somente no auxílio e manutenção dos órgãos de segurança pública do município, quais sejam, a Brigada Militar, Policia Civil e Corpo de Bombeiro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A Entidade beneficiada nos termos desta lei deverá prestar contas dos valores recebidos, nos termos que restarem taxativamente expressos no instrumento de Convênio, o qual será celebrado entre os partícipes, após a promulgação da presente norma cogente.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As despesas decorrentes da presente lei encontrarão cobertura em dotação orçamentária própria do exercício financeiro de 2014, junto ás seguintes rubricas, oriundas da Secretaria municipal de Segurança e Mobilidade Urban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•</w:t>
      </w:r>
      <w:r>
        <w:rPr>
          <w:rFonts w:cs="Bookman Old Style" w:ascii="Bookman Old Style" w:hAnsi="Bookman Old Style"/>
          <w:spacing w:val="-20"/>
          <w:sz w:val="23"/>
          <w:szCs w:val="23"/>
        </w:rPr>
        <w:t>14.01.06.181.0006.6.20.86 – contribuição para Policiamento Ostensiv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•</w:t>
      </w:r>
      <w:r>
        <w:rPr>
          <w:rFonts w:cs="Bookman Old Style" w:ascii="Bookman Old Style" w:hAnsi="Bookman Old Style"/>
          <w:spacing w:val="-20"/>
          <w:sz w:val="23"/>
          <w:szCs w:val="23"/>
        </w:rPr>
        <w:t>14.01.06.181.0006.6.20.87 – contribuição para manutenção do Corpo de Bombeiro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•</w:t>
      </w:r>
      <w:r>
        <w:rPr>
          <w:rFonts w:cs="Bookman Old Style" w:ascii="Bookman Old Style" w:hAnsi="Bookman Old Style"/>
          <w:spacing w:val="-20"/>
          <w:sz w:val="23"/>
          <w:szCs w:val="23"/>
        </w:rPr>
        <w:t>14.01.06.181.0006.6.20.88 – contribuição para manutenção do Policiamento Civil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Art. 5º. </w:t>
      </w:r>
      <w:r>
        <w:rPr>
          <w:rFonts w:cs="Bookman Old Style" w:ascii="Bookman Old Style" w:hAnsi="Bookman Old Style"/>
          <w:sz w:val="23"/>
          <w:szCs w:val="23"/>
        </w:rPr>
        <w:t xml:space="preserve">Esta lei entra em vigor na data de sua publicação. 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7:00Z</dcterms:created>
  <dc:creator>Câmara de Vereadores Esteio</dc:creator>
  <dc:description/>
  <cp:keywords/>
  <dc:language>en-US</dc:language>
  <cp:lastModifiedBy>Secretaria04</cp:lastModifiedBy>
  <cp:lastPrinted>2014-05-07T13:11:00Z</cp:lastPrinted>
  <dcterms:modified xsi:type="dcterms:W3CDTF">2014-05-21T16:58:00Z</dcterms:modified>
  <cp:revision>7</cp:revision>
  <dc:subject/>
  <dc:title>DECRETO LEGISLATIVO Nº 353, DE 10 DE NOVEMBRO DE 1999-11-10</dc:title>
</cp:coreProperties>
</file>