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64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suplementar no Orçamento da Administração Direta do Município de Esteio, no valor de R$ 4.489,66 (quatro mil e quatrocentos e oitenta e nove reais e sessenta e seis centavos), o qual servirá de reforço ao seguinte crédito orçamentário e respectivo programa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– SECRETARIA DE CIDADANIA E DESENVOLVIMENTO SOCI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1.08 – FUNDO MUNICIPAL DE ASSISTÊNCIA SOCI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Aplicações Diretas 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..R$ 4.489,66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11.08.08.244.0007.2065 – Manutenção do Abrigo Municipal Construindo Novos Sonh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143 - PAC</w:t>
      </w:r>
    </w:p>
    <w:p>
      <w:pPr>
        <w:pStyle w:val="Normal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SUPLEMENTADO NESTE ARTIGO...........................................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4.489,66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Servirá de recurso para a abertura do presente crédito suplementar o Superávit Financeiro apurado no Balanço Patrimonial do exercício de 2013, no valor total R$ 4.489,66 (quatro mil, quatrocentos e oitenta e nove reais e sessenta e seis centavos), relativamente ao seguinte recurso vinculad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1143 – PAC.................................................................R$ 4.489,66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pacing w:val="-32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32"/>
          <w:sz w:val="23"/>
          <w:szCs w:val="23"/>
          <w:lang w:val="pt-PT"/>
        </w:rPr>
        <w:t>TOTAL DO SUPERÁVIT FINANCEIRO UTILIZADO NESTE ARTIGO...........................</w:t>
      </w:r>
      <w:r>
        <w:rPr>
          <w:rFonts w:cs="Bookman Old Style" w:ascii="Bookman Old Style" w:hAnsi="Bookman Old Style"/>
          <w:b/>
          <w:color w:val="000000"/>
          <w:spacing w:val="-32"/>
          <w:sz w:val="23"/>
          <w:szCs w:val="23"/>
          <w:lang w:val="pt-PT"/>
        </w:rPr>
        <w:t>R$  4.489,6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pacing w:val="-32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32"/>
          <w:sz w:val="23"/>
          <w:szCs w:val="23"/>
          <w:lang w:val="pt-PT"/>
        </w:rPr>
      </w:r>
    </w:p>
    <w:p>
      <w:pPr>
        <w:pStyle w:val="Normal"/>
        <w:ind w:left="709" w:firstLine="709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17:00Z</dcterms:created>
  <dc:creator>Câmara de Vereadores Esteio</dc:creator>
  <dc:description/>
  <cp:keywords/>
  <dc:language>en-US</dc:language>
  <cp:lastModifiedBy>XP</cp:lastModifiedBy>
  <cp:lastPrinted>2011-05-04T13:55:00Z</cp:lastPrinted>
  <dcterms:modified xsi:type="dcterms:W3CDTF">2014-04-15T18:23:00Z</dcterms:modified>
  <cp:revision>5</cp:revision>
  <dc:subject/>
  <dc:title>DECRETO LEGISLATIVO Nº 353, DE 10 DE NOVEMBRO DE 1999-11-10</dc:title>
</cp:coreProperties>
</file>