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65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Fica o Poder Executivo autorizado a abrir um crédito especial no Orçamento da Administração Direta do Município de Esteio, no valor de R$ 95.951,52 (noventa e cinco mil, novecentos e cinquenta e um reais e cinquenta centavos), o qual será destinado a acrescentar dotações orçamentárias na Secretaria Municipal de Cidadania e Desenvolvimento Social, não previstas no Orçamento inicial de 2014.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>O crédito especial autorizado por esta Lei obedecerá à seguinte classificação orçamentária e respectivos programa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8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3.335,58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8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2.00.00.00.00 </w:t>
      </w:r>
      <w:r>
        <w:rPr>
          <w:rFonts w:cs="Bookman Old Style" w:ascii="Bookman Old Style" w:hAnsi="Bookman Old Style"/>
          <w:color w:val="000000"/>
          <w:spacing w:val="-28"/>
          <w:sz w:val="23"/>
          <w:szCs w:val="23"/>
          <w:lang w:val="pt-PT"/>
        </w:rPr>
        <w:t>Material, Bem ou Serviço para Distribuição Gratuita......R$ 5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8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s Jurídica....R$ 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1.08.08.244.0007.2345 –  Medidas Socieducativa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81 – PFMC – III – MS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8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8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2.00.00.00.00 </w:t>
      </w:r>
      <w:r>
        <w:rPr>
          <w:rFonts w:cs="Bookman Old Style" w:ascii="Bookman Old Style" w:hAnsi="Bookman Old Style"/>
          <w:color w:val="000000"/>
          <w:spacing w:val="-28"/>
          <w:sz w:val="23"/>
          <w:szCs w:val="23"/>
          <w:lang w:val="pt-PT"/>
        </w:rPr>
        <w:t>Material, Bem ou Serviço para Distribuição Gratuita....R$ 11.599,39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6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s Física....R$ 2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8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s Jurídica..R$ 50.000,00</w:t>
      </w:r>
    </w:p>
    <w:p>
      <w:pPr>
        <w:pStyle w:val="Normal"/>
        <w:jc w:val="both"/>
        <w:rPr>
          <w:rFonts w:ascii="Bookman Old Style" w:hAnsi="Bookman Old Style" w:cs="Bookman Old Style"/>
          <w:spacing w:val="-22"/>
          <w:sz w:val="23"/>
          <w:szCs w:val="23"/>
        </w:rPr>
      </w:pPr>
      <w:r>
        <w:rPr>
          <w:rFonts w:cs="Bookman Old Style" w:ascii="Bookman Old Style" w:hAnsi="Bookman Old Style"/>
          <w:spacing w:val="-22"/>
          <w:sz w:val="23"/>
          <w:szCs w:val="23"/>
        </w:rPr>
        <w:t>Cód. Func. Progr.: 11.08.08.244.0007.2346 –  Programa de Erradicação do Trabalho Infanti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49 – PETI – PVMC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8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2.5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2.00.00.00.00 </w:t>
      </w:r>
      <w:r>
        <w:rPr>
          <w:rFonts w:cs="Bookman Old Style" w:ascii="Bookman Old Style" w:hAnsi="Bookman Old Style"/>
          <w:color w:val="000000"/>
          <w:spacing w:val="-28"/>
          <w:sz w:val="23"/>
          <w:szCs w:val="23"/>
          <w:lang w:val="pt-PT"/>
        </w:rPr>
        <w:t>Material, Bem ou Serviço para Distribuição Gratuita......R$ 2.516,55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8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s Jurídica....R$ 6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4"/>
          <w:sz w:val="23"/>
          <w:szCs w:val="23"/>
        </w:rPr>
        <w:t>Cód. Func. Progr.: 11.08.08.244.0007.2347 –  Pessoas com Deficiência, Idosos e suas Família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45 – PTMC</w:t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E CRÉDITO ESPECIAL AUTORIZADO NESTE ARTIGO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95.951,52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 o Superávit Financeiro apurado no Balanço Patrimonial do exercício de 2013, no valor total R$ 95.951,52 (noventa e cinco mil, novecentos e cinquenta e um reais e cinquenta e dois centavos), relativamente aos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1181 – PFMC – III – MSE ..........................................................................R$ 13.335,58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1149 – PETI – PVMC .................................................................................R$ 71.599,39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 1145 – PTMC...............................................................................................R$ 11.016,55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SUPERÁVIT FINANCEIRO UTILIZADO NESTE ARTIGO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95.951,5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 xml:space="preserve">Art. 4º. </w:t>
      </w:r>
      <w:r>
        <w:rPr>
          <w:rFonts w:cs="Bookman Old Style" w:ascii="Bookman Old Style" w:hAnsi="Bookman Old Style"/>
          <w:sz w:val="23"/>
          <w:szCs w:val="23"/>
        </w:rPr>
        <w:t>Nos termos do §2º, do artigo 5º, da Lei Municipal nº 5.753, de 15 de agosto de 2013, ficam incluídas no Anexo de Metas e Prioridades para o período de 2014 a 2017 (Plano Plurianual), as seguintes açõe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45 – Medidas Socioeducativa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46 – Programa de Erradicação do Trabalho Infanti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47 – Pessoas com Deficiência, Idosos e suas Família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 xml:space="preserve">Art. 5º </w:t>
      </w:r>
      <w:r>
        <w:rPr>
          <w:rFonts w:cs="Bookman Old Style" w:ascii="Bookman Old Style" w:hAnsi="Bookman Old Style"/>
          <w:sz w:val="23"/>
          <w:szCs w:val="23"/>
        </w:rPr>
        <w:t>Ficam incluídas no Anexo de Metas Prioritárias da Lei Municipal nº 5.773, de 10 de outubro de 2013, as seguintes açõe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45 – Medidas Socioeducativa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46 – Programa de Erradicação do Trabalho Infanti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47 – Pessoas com Deficiência, Idosos e suas Famíli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27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4-15T18:19:00Z</dcterms:modified>
  <cp:revision>9</cp:revision>
  <dc:subject/>
  <dc:title>DECRETO LEGISLATIVO Nº 353, DE 10 DE NOVEMBRO DE 1999-11-10</dc:title>
</cp:coreProperties>
</file>