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68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nstitui o Programa Aluguel Social n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instituído no Município de Esteio o Programa Aluguel Social coordenado pela Secretaria Municipal de Desenvolvimento Urbano e Habitação, visando á transferência de recursos orçamentários para famílias de baixa renda, com o objetivo de custear a locação de imóveis por tempo determinad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§ 1º.</w:t>
      </w:r>
      <w:r>
        <w:rPr>
          <w:rFonts w:cs="Bookman Old Style" w:ascii="Bookman Old Style" w:hAnsi="Bookman Old Style"/>
          <w:sz w:val="23"/>
          <w:szCs w:val="23"/>
        </w:rPr>
        <w:t xml:space="preserve"> Para efeitos desta Lei, serão consideradas de baixa renda as famílias com renda mensal de zero a dois salários mínimos regionai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§ 2º.</w:t>
      </w:r>
      <w:r>
        <w:rPr>
          <w:rFonts w:cs="Bookman Old Style" w:ascii="Bookman Old Style" w:hAnsi="Bookman Old Style"/>
          <w:sz w:val="23"/>
          <w:szCs w:val="23"/>
        </w:rPr>
        <w:t xml:space="preserve"> O subsídio do aluguel social será destinado, exclusivamente, ao pagamento da locação residencial para fins de moradia de situações demandadas pela SEMDUH e aprovadas pelo Conselho Municipal de Habitação e Saneamento Básic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Poderão ter direito á concessão do benefício de que trata o “caput” do art. 1º até o reassentamento definitivo e de acordo com a disponibilidade orçamentária e financeira do Município, as famílias:</w:t>
        <w:br/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I. </w:t>
      </w:r>
      <w:r>
        <w:rPr>
          <w:rFonts w:cs="Bookman Old Style" w:ascii="Bookman Old Style" w:hAnsi="Bookman Old Style"/>
          <w:sz w:val="23"/>
          <w:szCs w:val="23"/>
        </w:rPr>
        <w:t xml:space="preserve">Residentes em áreas públicas destinadas á execução de obras de infraestruturas necessárias ao desenvolvimento da infraestrutura municipal; 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II. </w:t>
      </w:r>
      <w:r>
        <w:rPr>
          <w:rFonts w:cs="Bookman Old Style" w:ascii="Bookman Old Style" w:hAnsi="Bookman Old Style"/>
          <w:sz w:val="23"/>
          <w:szCs w:val="23"/>
        </w:rPr>
        <w:t>Por motivo de riscos naturais ou ocupação de áreas de preservação ambiental, e que estejam inseridas em projetos de moradia popular, residentes em áreas públicas, áreas de risc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I.</w:t>
      </w:r>
      <w:r>
        <w:rPr>
          <w:rFonts w:cs="Bookman Old Style" w:ascii="Bookman Old Style" w:hAnsi="Bookman Old Style"/>
          <w:sz w:val="23"/>
          <w:szCs w:val="23"/>
        </w:rPr>
        <w:t xml:space="preserve"> Em áreas que tenham sido objeto de catástrofes nas quais os moradores não possam retornar para a moradia de origem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V.</w:t>
      </w:r>
      <w:r>
        <w:rPr>
          <w:rFonts w:cs="Bookman Old Style" w:ascii="Bookman Old Style" w:hAnsi="Bookman Old Style"/>
          <w:sz w:val="23"/>
          <w:szCs w:val="23"/>
        </w:rPr>
        <w:t xml:space="preserve"> Nos casos de reconstrução de imóvel em situação de risco estrutural ou geológico, quando esta medida for declarada necessária pelos órgãos competentes e havendo absoluta impossibilidade de acomodação em casas de parente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.</w:t>
      </w:r>
      <w:r>
        <w:rPr>
          <w:rFonts w:cs="Bookman Old Style" w:ascii="Bookman Old Style" w:hAnsi="Bookman Old Style"/>
          <w:sz w:val="23"/>
          <w:szCs w:val="23"/>
        </w:rPr>
        <w:t xml:space="preserve"> As moradias em situação de alto risco deverão ser avaliadas através de vistorias de Técnicos e Assistentes Sociais da Secretaria de Desenvolvimento Urbano e Habitação do Município, devendo ser emitido laudo que ateste a ocorrência de alguma das hipóteses descritas nos incisos II, III e IV deste artig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arágrafo Único</w:t>
      </w:r>
      <w:r>
        <w:rPr>
          <w:rFonts w:cs="Bookman Old Style" w:ascii="Bookman Old Style" w:hAnsi="Bookman Old Style"/>
          <w:sz w:val="23"/>
          <w:szCs w:val="23"/>
        </w:rPr>
        <w:t>. Para efeitos desta lei, entendem-se áreas de risco, aquelas moradias que apresentem risco iminente á vida de seus moradores, com alto índice de periculosidade, comprovados por laudo técnico de profissional devidamente competente para realizar a avali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Nos casos previstos no inciso I deste artigo, o benefício poderá se estender até a conclusão das obras de infraestrutura necessária bem como construção de respectivos imóveis para os reassentamentos, condomínios destinados á população de baixa renda e loteamentos, ainda que ultrapasse o período contratad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São requisitos para a adesão ao Projeto do Aluguel Social: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.</w:t>
      </w:r>
      <w:r>
        <w:rPr>
          <w:rFonts w:cs="Bookman Old Style" w:ascii="Bookman Old Style" w:hAnsi="Bookman Old Style"/>
          <w:sz w:val="23"/>
          <w:szCs w:val="23"/>
        </w:rPr>
        <w:t xml:space="preserve"> Comprovar residência no Município ou excepcionalmente, estar em alojamento/ abrigo provisório por interferência de programas/ projetos públicos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II. </w:t>
      </w:r>
      <w:r>
        <w:rPr>
          <w:rFonts w:cs="Bookman Old Style" w:ascii="Bookman Old Style" w:hAnsi="Bookman Old Style"/>
          <w:sz w:val="23"/>
          <w:szCs w:val="23"/>
        </w:rPr>
        <w:t>Morar em área de Interesse Social delimita pelo Órgão competente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III. </w:t>
      </w:r>
      <w:r>
        <w:rPr>
          <w:rFonts w:cs="Bookman Old Style" w:ascii="Bookman Old Style" w:hAnsi="Bookman Old Style"/>
          <w:sz w:val="23"/>
          <w:szCs w:val="23"/>
        </w:rPr>
        <w:t>Apresentar comprovante (s) de renda (s) atualizado (s), cuja renda familiar não poderá ultrapassar o valor de dois salários mínimos regionais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IV. </w:t>
      </w:r>
      <w:r>
        <w:rPr>
          <w:rFonts w:cs="Bookman Old Style" w:ascii="Bookman Old Style" w:hAnsi="Bookman Old Style"/>
          <w:sz w:val="23"/>
          <w:szCs w:val="23"/>
        </w:rPr>
        <w:t>Apresentar documento de Identidade e CPF de todos os membros da família.</w:t>
      </w:r>
    </w:p>
    <w:p>
      <w:pPr>
        <w:pStyle w:val="Normal"/>
        <w:ind w:left="709" w:firstLine="709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V. </w:t>
      </w:r>
      <w:r>
        <w:rPr>
          <w:rFonts w:cs="Bookman Old Style" w:ascii="Bookman Old Style" w:hAnsi="Bookman Old Style"/>
          <w:sz w:val="23"/>
          <w:szCs w:val="23"/>
        </w:rPr>
        <w:t>Não possuir outro imóvel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VI. </w:t>
      </w:r>
      <w:r>
        <w:rPr>
          <w:rFonts w:cs="Bookman Old Style" w:ascii="Bookman Old Style" w:hAnsi="Bookman Old Style"/>
          <w:sz w:val="23"/>
          <w:szCs w:val="23"/>
        </w:rPr>
        <w:t>Apresentar parecer pelos Técnicos do Serviço Social do Municípi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VII. </w:t>
      </w:r>
      <w:r>
        <w:rPr>
          <w:rFonts w:cs="Bookman Old Style" w:ascii="Bookman Old Style" w:hAnsi="Bookman Old Style"/>
          <w:sz w:val="23"/>
          <w:szCs w:val="23"/>
        </w:rPr>
        <w:t>Estar cadastrado na Secretaria de Desenvolvimento Urbano e Habitação para encaminhamento aos Programas Habitacionai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Parágrafo único. </w:t>
      </w:r>
      <w:r>
        <w:rPr>
          <w:rFonts w:cs="Bookman Old Style" w:ascii="Bookman Old Style" w:hAnsi="Bookman Old Style"/>
          <w:sz w:val="23"/>
          <w:szCs w:val="23"/>
        </w:rPr>
        <w:t>Não possuindo comprovante de renda, conforme descrito no inciso IV, o beneficiário deverá apresentar declaração registrada em cartóri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5º. </w:t>
      </w:r>
      <w:r>
        <w:rPr>
          <w:rFonts w:cs="Bookman Old Style" w:ascii="Bookman Old Style" w:hAnsi="Bookman Old Style"/>
          <w:sz w:val="23"/>
          <w:szCs w:val="23"/>
        </w:rPr>
        <w:t>Moradias precárias em áreas irregulares passíveis de regularização fundiária não serão beneficiadas por essa política habitaciona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6º. </w:t>
      </w:r>
      <w:r>
        <w:rPr>
          <w:rFonts w:cs="Bookman Old Style" w:ascii="Bookman Old Style" w:hAnsi="Bookman Old Style"/>
          <w:sz w:val="23"/>
          <w:szCs w:val="23"/>
        </w:rPr>
        <w:t>Caberá a Secretaria Municipal de Desenvolvimento Urbano e Habitação, após prévia pesquisa dos preços praticados no mercado imobiliário local, estipular o valor a ser repassado ás famílias a título de Aluguel Socia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7º. </w:t>
      </w:r>
      <w:r>
        <w:rPr>
          <w:rFonts w:cs="Bookman Old Style" w:ascii="Bookman Old Style" w:hAnsi="Bookman Old Style"/>
          <w:sz w:val="23"/>
          <w:szCs w:val="23"/>
        </w:rPr>
        <w:t>Somente poderão ser objeto de locação nos termos desta Lei os imóveis que estejam situados fora de áreas de risc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Parágrafo Único.</w:t>
      </w:r>
      <w:r>
        <w:rPr>
          <w:rFonts w:cs="Bookman Old Style" w:ascii="Bookman Old Style" w:hAnsi="Bookman Old Style"/>
          <w:sz w:val="23"/>
          <w:szCs w:val="23"/>
        </w:rPr>
        <w:t xml:space="preserve"> A localização do imóvel, a negociação de valores, a contratação da locação e o pagamento mensal aos locadores serão responsabilidade do titular do benefício, poderá a SEMDUH intervir relativamente em mediações de famílias que demonstrem serem absolutamente incapazes de negociar tal contrat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8º. </w:t>
      </w:r>
      <w:r>
        <w:rPr>
          <w:rFonts w:cs="Bookman Old Style" w:ascii="Bookman Old Style" w:hAnsi="Bookman Old Style"/>
          <w:sz w:val="23"/>
          <w:szCs w:val="23"/>
        </w:rPr>
        <w:t>A Gestão, execução, monitoramento e fiscalização do Projeto do Aluguel Social serão realizados pela Secretaria de Desenvolvimento Urbano e Habitação do Município, sendo-lhe facultad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 I. </w:t>
      </w:r>
      <w:r>
        <w:rPr>
          <w:rFonts w:cs="Bookman Old Style" w:ascii="Bookman Old Style" w:hAnsi="Bookman Old Style"/>
          <w:sz w:val="23"/>
          <w:szCs w:val="23"/>
        </w:rPr>
        <w:t>designar equipe de trabalho par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42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organização e manutenção dos dados cadastrais das                        famílias atendidas pelo Projeto;</w:t>
      </w:r>
    </w:p>
    <w:p>
      <w:pPr>
        <w:pStyle w:val="Normal"/>
        <w:ind w:left="1785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companhamento e atualização das condições de trabalho e renda das famílias que estão sendo beneficiadas, com visitas, e elaboração de relatórios indicando a manutenção ou suspensão no projeto.</w:t>
      </w:r>
    </w:p>
    <w:p>
      <w:pPr>
        <w:pStyle w:val="PargrafodaLista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785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.</w:t>
      </w:r>
      <w:r>
        <w:rPr>
          <w:rFonts w:cs="Bookman Old Style" w:ascii="Bookman Old Style" w:hAnsi="Bookman Old Style"/>
          <w:sz w:val="23"/>
          <w:szCs w:val="23"/>
        </w:rPr>
        <w:t xml:space="preserve"> conceder o benefício ao titular da família selecionada, mediante assinatura do Contrato de Adesão ao Projeto devendo ser providenciado:</w:t>
      </w:r>
    </w:p>
    <w:p>
      <w:pPr>
        <w:pStyle w:val="Normal"/>
        <w:ind w:left="1785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otificação da concessão do benefício ao seu titular;</w:t>
      </w:r>
    </w:p>
    <w:p>
      <w:pPr>
        <w:pStyle w:val="Normal"/>
        <w:ind w:left="2145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firstLine="17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scalizar o processamento mensal do pagamento, que deverá ser realizado pela Secretaria da Fazenda e fiscalizado pela Secretaria de Desenvolvimento Urbano e Habitação do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9º. </w:t>
      </w:r>
      <w:r>
        <w:rPr>
          <w:rFonts w:cs="Bookman Old Style" w:ascii="Bookman Old Style" w:hAnsi="Bookman Old Style"/>
          <w:sz w:val="23"/>
          <w:szCs w:val="23"/>
        </w:rPr>
        <w:t>Caberá ao Conselho Municiapl de Habitação e Saneamento Básico as seguintes atribu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  <w:tab w:val="left" w:pos="1985" w:leader="none"/>
        </w:tabs>
        <w:ind w:left="0" w:firstLine="1843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uxiliar na fiscalização e andamento do Projeto Aluguel Social;</w:t>
      </w:r>
    </w:p>
    <w:p>
      <w:pPr>
        <w:pStyle w:val="Normal"/>
        <w:ind w:left="1785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785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.</w:t>
      </w:r>
      <w:r>
        <w:rPr>
          <w:rFonts w:cs="Bookman Old Style" w:ascii="Bookman Old Style" w:hAnsi="Bookman Old Style"/>
          <w:sz w:val="23"/>
          <w:szCs w:val="23"/>
        </w:rPr>
        <w:t xml:space="preserve"> Avaliar os procedimentos utilizados na execução do Projeto;</w:t>
      </w:r>
    </w:p>
    <w:p>
      <w:pPr>
        <w:pStyle w:val="Normal"/>
        <w:ind w:left="1785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785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I.</w:t>
      </w:r>
      <w:r>
        <w:rPr>
          <w:rFonts w:cs="Bookman Old Style" w:ascii="Bookman Old Style" w:hAnsi="Bookman Old Style"/>
          <w:sz w:val="23"/>
          <w:szCs w:val="23"/>
        </w:rPr>
        <w:t xml:space="preserve"> Julgar, em última instância, os recursos das decisões que suspenderem ou extinguirem o benefício do Projeto Aluguel Social, bem como das decisões que indeferirem o pedido de inclusão dos pretensos beneficiários do Projeto.</w:t>
      </w:r>
    </w:p>
    <w:p>
      <w:pPr>
        <w:pStyle w:val="Normal"/>
        <w:ind w:left="1785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10º. </w:t>
      </w:r>
      <w:r>
        <w:rPr>
          <w:rFonts w:cs="Bookman Old Style" w:ascii="Bookman Old Style" w:hAnsi="Bookman Old Style"/>
          <w:sz w:val="23"/>
          <w:szCs w:val="23"/>
        </w:rPr>
        <w:t>A Administração Pública Municipal não será responsável por qualquer ônus financeiro ou legal em relação ao locador, em caso de inadimplência ou descumprimento de qualquer cláusula contratual por parte do beneficiári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11º. </w:t>
      </w:r>
      <w:r>
        <w:rPr>
          <w:rFonts w:cs="Bookman Old Style" w:ascii="Bookman Old Style" w:hAnsi="Bookman Old Style"/>
          <w:sz w:val="23"/>
          <w:szCs w:val="23"/>
        </w:rPr>
        <w:t>O aluguel será concedido, em prestações mensais, ao titular do benefíci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§ 1º. </w:t>
      </w:r>
      <w:r>
        <w:rPr>
          <w:rFonts w:cs="Bookman Old Style" w:ascii="Bookman Old Style" w:hAnsi="Bookman Old Style"/>
          <w:sz w:val="23"/>
          <w:szCs w:val="23"/>
        </w:rPr>
        <w:t>A titularidade para o pagamento dos benefícios será concedida, preferencialmente, á mulher responsável pela famíl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§ 2º. </w:t>
      </w:r>
      <w:r>
        <w:rPr>
          <w:rFonts w:cs="Bookman Old Style" w:ascii="Bookman Old Style" w:hAnsi="Bookman Old Style"/>
          <w:sz w:val="23"/>
          <w:szCs w:val="23"/>
        </w:rPr>
        <w:t>As unidades familiares que contenham em seu núcleo menores, idosos, pessoas com deficiência e/ou doenças as quais impedem o beneficiário de trabalhar, mulheres vítimas de violência doméstica, unidades familiares de GLBT’s em situação de grave vulnerabilidade social ou acometidos por violência social a qual ponha em risco a sua integridade física, terão prioridade na concessão do benefício instituído pelo Programa estabelecido por esta Lei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§ 3º. </w:t>
      </w:r>
      <w:r>
        <w:rPr>
          <w:rFonts w:cs="Bookman Old Style" w:ascii="Bookman Old Style" w:hAnsi="Bookman Old Style"/>
          <w:sz w:val="23"/>
          <w:szCs w:val="23"/>
        </w:rPr>
        <w:t>O pagamento que se refere o “caput” somente será efetivado mediante apresentação do contrato de locação e/ou documento equivalente, devidamente assinado pelas partes contratantes, contendo cláusula expressa de ciência pelo locatário de que o locador é beneficiário do Aluguel Socia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§ 4º. </w:t>
      </w:r>
      <w:r>
        <w:rPr>
          <w:rFonts w:cs="Bookman Old Style" w:ascii="Bookman Old Style" w:hAnsi="Bookman Old Style"/>
          <w:sz w:val="23"/>
          <w:szCs w:val="23"/>
        </w:rPr>
        <w:t>A continuidade do pagamento está condicionada á apresentação mensal dos recibos de quitação dos aluguéis do mês anterior, que deverão ser apresentados até o décimo dia útil do mês seguinte ao vencimento, sob pena de suspensão do benefício até a comprov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§ 5º. </w:t>
      </w:r>
      <w:r>
        <w:rPr>
          <w:rFonts w:cs="Bookman Old Style" w:ascii="Bookman Old Style" w:hAnsi="Bookman Old Style"/>
          <w:sz w:val="23"/>
          <w:szCs w:val="23"/>
        </w:rPr>
        <w:t>apenas poderá ser cessado o pagamento do aluguel social caso seja dada solução habitacional definitiva para as família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§ 6º. </w:t>
      </w:r>
      <w:r>
        <w:rPr>
          <w:rFonts w:cs="Bookman Old Style" w:ascii="Bookman Old Style" w:hAnsi="Bookman Old Style"/>
          <w:sz w:val="23"/>
          <w:szCs w:val="23"/>
        </w:rPr>
        <w:t>O aluguel poderá ser contratado em outra cidade desde que obedecidos os critérios para contratação, sendo o Município de Esteio o responsável pela moradia defini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12. </w:t>
      </w:r>
      <w:r>
        <w:rPr>
          <w:rFonts w:cs="Bookman Old Style" w:ascii="Bookman Old Style" w:hAnsi="Bookman Old Style"/>
          <w:sz w:val="23"/>
          <w:szCs w:val="23"/>
        </w:rPr>
        <w:t>O benefício será concedido ao núcleo familiar pelo prazo um mês e até no máximo um ano, podendo ser prorrogado, a critério da Administração Municipal, por igual período, nos casos em que subsistirem as condições que determinaram a concess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13. </w:t>
      </w:r>
      <w:r>
        <w:rPr>
          <w:rFonts w:cs="Bookman Old Style" w:ascii="Bookman Old Style" w:hAnsi="Bookman Old Style"/>
          <w:sz w:val="23"/>
          <w:szCs w:val="23"/>
        </w:rPr>
        <w:t>É vedada a concessão do benefício a mais de um membro da mesma família cadastrada, será considerado o núcleo familiar, residente na moradia de origem, sob pena de cancelamento do benefíci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14. </w:t>
      </w:r>
      <w:r>
        <w:rPr>
          <w:rFonts w:cs="Bookman Old Style" w:ascii="Bookman Old Style" w:hAnsi="Bookman Old Style"/>
          <w:sz w:val="23"/>
          <w:szCs w:val="23"/>
        </w:rPr>
        <w:t>O não atendimento de qualquer comunicado emitido pela Secretaria Municipal de Desenvolvimento Urbano e Habitação implicará na perda do benefício do Aluguel Socia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15. </w:t>
      </w:r>
      <w:r>
        <w:rPr>
          <w:rFonts w:cs="Bookman Old Style" w:ascii="Bookman Old Style" w:hAnsi="Bookman Old Style"/>
          <w:sz w:val="23"/>
          <w:szCs w:val="23"/>
        </w:rPr>
        <w:t>Cessará o benefício nos casos em que a família contemplad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17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estar declaração falsa ou empregar os valores recebidos para fim diferente do proposto nesta Lei, qual seja, para pagamento de aluguel residencial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ublocar o imóvel objeto da concessão do benefício;</w:t>
      </w:r>
    </w:p>
    <w:p>
      <w:pPr>
        <w:pStyle w:val="Normal"/>
        <w:ind w:left="1785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ind w:left="0" w:firstLine="17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estar declaração falsa ou empregar os valores recebidos para fim diferente do proposto nesta Lei, qual seja, para pagamento de aluguel residencial.</w:t>
      </w:r>
    </w:p>
    <w:p>
      <w:pPr>
        <w:pStyle w:val="Normal"/>
        <w:ind w:left="1785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16. </w:t>
      </w:r>
      <w:r>
        <w:rPr>
          <w:rFonts w:cs="Bookman Old Style" w:ascii="Bookman Old Style" w:hAnsi="Bookman Old Style"/>
          <w:sz w:val="23"/>
          <w:szCs w:val="23"/>
        </w:rPr>
        <w:t>O valor do Aluguel Social de que trata o art.1º desta Lei poderá ser reajustado por intermédio de Decreto, observados, contudo, os indicadores econômicos do mercado imobiliário do local da locação e a disponibilidade orçamentária e financeira do Municípi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17. </w:t>
      </w:r>
      <w:r>
        <w:rPr>
          <w:rFonts w:cs="Bookman Old Style" w:ascii="Bookman Old Style" w:hAnsi="Bookman Old Style"/>
          <w:sz w:val="23"/>
          <w:szCs w:val="23"/>
        </w:rPr>
        <w:t>O recurso de que se trata esta Lei será proveniente do Fundo Municipal de Habitação e Saneamento Básic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18.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05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0:00Z</dcterms:created>
  <dc:creator>Câmara de Vereadores Esteio</dc:creator>
  <dc:description/>
  <cp:keywords/>
  <dc:language>en-US</dc:language>
  <cp:lastModifiedBy>XP</cp:lastModifiedBy>
  <cp:lastPrinted>2014-04-16T09:43:00Z</cp:lastPrinted>
  <dcterms:modified xsi:type="dcterms:W3CDTF">2014-04-16T12:43:00Z</dcterms:modified>
  <cp:revision>4</cp:revision>
  <dc:subject/>
  <dc:title>DECRETO LEGISLATIVO Nº 353, DE 10 DE NOVEMBRO DE 1999-11-10</dc:title>
</cp:coreProperties>
</file>