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392.299,25 (trezentos e noventa e dois mil, duzentos e noventa e nove reais e cinco centavos), o qual servirá de reforço aos seguintes créditos orçamentários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14.12 – FUNDO MUN. DE REEQUIP. DO CORPO DE BOMBEIROS – FUMREBOM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39.299,25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4.4.9.0.52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Equipamentos e Material Permanente..................R$ 5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4.12.06.181.0006.1054 – Reequipamento e Remodelação - FUMREBOM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05 – FUMREBOM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14.12 – FUNDO MUN. DE REEQUIP. DO CORPO DE BOMBEIROS – FUMREBOM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2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4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1.00.00.00.00</w:t>
      </w:r>
      <w:r>
        <w:rPr>
          <w:rFonts w:cs="Bookman Old Style" w:ascii="Bookman Old Style" w:hAnsi="Bookman Old Style"/>
          <w:color w:val="000000"/>
          <w:spacing w:val="-38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spacing w:val="-36"/>
          <w:sz w:val="23"/>
          <w:szCs w:val="23"/>
          <w:lang w:val="pt-PT"/>
        </w:rPr>
        <w:t>Premiações Cult., Artist., Científicas, Desportivas e Outras............R$ 5.000,00</w:t>
      </w:r>
    </w:p>
    <w:p>
      <w:pPr>
        <w:pStyle w:val="Normal"/>
        <w:tabs>
          <w:tab w:val="clear" w:pos="709"/>
          <w:tab w:val="right" w:pos="7950" w:leader="dot"/>
          <w:tab w:val="left" w:pos="8505" w:leader="none"/>
          <w:tab w:val="decimal" w:pos="8925" w:leader="none"/>
        </w:tabs>
        <w:ind w:right="-142" w:hanging="0"/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2.00.00.00.00 </w:t>
      </w:r>
      <w:r>
        <w:rPr>
          <w:rFonts w:cs="Bookman Old Style" w:ascii="Bookman Old Style" w:hAnsi="Bookman Old Style"/>
          <w:color w:val="000000"/>
          <w:spacing w:val="-26"/>
          <w:sz w:val="23"/>
          <w:szCs w:val="23"/>
          <w:lang w:val="pt-PT"/>
        </w:rPr>
        <w:t>Material, Bem ou Serviço para distribuição Gratuita.......R$ 3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3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Passagens e Despesas com Locomoção................R$ 10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Física........R$ 15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4.12.06.181.0006.2106 – Manutenção do FUMREBOM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05 – FUMREBOM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92.299,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 Superávit Financeiro apurado no Balanço Patrimonial do exercício de 2013, no valor total R$ 392.299,25 (trezentos e noventa e dois mil, duzentos e noventa e nove reais e vinte e cinco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05 – FUMREBOM................................................R$ 392.299,2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SUPERÁVIT FINANCEIRO UTILIZADO NESTE ARTIGO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92.299,2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6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5T20:42:00Z</dcterms:modified>
  <cp:revision>4</cp:revision>
  <dc:subject/>
  <dc:title>DECRETO LEGISLATIVO Nº 353, DE 10 DE NOVEMBRO DE 1999-11-10</dc:title>
</cp:coreProperties>
</file>