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1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20.000,00 (cento e vinte mil reais), o qual será destinado a acrescentar rubricas orçamentárias na Secretaria Municipal de Meio Ambiente e na Secretaria Municipal de Segurança e Mobilidade Urbana, não previstas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2 – SECRETARIA DE MEIO AMBIEN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2.05  – DEPARTAMENTO DE COLETA SELETIVA E EDUCAÇÃO AMBIEN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4.4.9.0.52.00.00.00.00 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Equipamentos e Material Permanente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2.05.18.541.0001.1066 – Reequipamento do Depto de Coleta Seletiva e Ed. Ambient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4.06 – PROCON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R$ 7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4.06.14.422.0006.1112 – Reequipamento do PROCON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2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2 – SECRETARIA DO MEIO AMBIEN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2.05 – DEPARTAMENTO DE COLETA SELETIVA E EDUCAÇÃO AMBIEN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2.05.18.541.0001.1066 – Reequipamento do Depto de Coleta Seletiva e Ed. Ambient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4.06 – PROCON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7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14.06.14.422.0006.1112 – Reequipamento do PROCON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REDUZIDO NESTE ARTIGO.......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2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9:00Z</dcterms:created>
  <dc:creator>Câmara de Vereadores Esteio</dc:creator>
  <dc:description/>
  <cp:keywords/>
  <dc:language>en-US</dc:language>
  <cp:lastModifiedBy>Secretaria04</cp:lastModifiedBy>
  <cp:lastPrinted>2014-05-07T13:02:00Z</cp:lastPrinted>
  <dcterms:modified xsi:type="dcterms:W3CDTF">2014-05-07T16:21:00Z</dcterms:modified>
  <cp:revision>9</cp:revision>
  <dc:subject/>
  <dc:title>DECRETO LEGISLATIVO Nº 353, DE 10 DE NOVEMBRO DE 1999-11-10</dc:title>
</cp:coreProperties>
</file>