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6.500,00 (dezesseis mil e quinhentos reais), o qual será destinado a acrescentar rubrica orçamentária na Secretaria Municipal de Educação e Esporte, não prevista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3 – INCLUSÃO SOCI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2"/>
          <w:sz w:val="23"/>
          <w:szCs w:val="23"/>
          <w:lang w:val="pt-PT"/>
        </w:rPr>
        <w:t>Outros Serviços de Terceiros – Pessoa Jurídica.......</w:t>
      </w:r>
      <w:r>
        <w:rPr>
          <w:rFonts w:cs="Arial" w:ascii="Bookman Old Style" w:hAnsi="Bookman Old Style"/>
          <w:spacing w:val="-22"/>
          <w:sz w:val="23"/>
          <w:szCs w:val="23"/>
          <w:lang w:val="pt-PT"/>
        </w:rPr>
        <w:t>R$16.500,00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Cód. Func. Progr.: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05.03.12.367.0004.2223 – Inclusão e Saúde do Escolar - CEMEI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Recurso: 0001 – </w:t>
      </w:r>
      <w:r>
        <w:rPr>
          <w:rFonts w:cs="Arial" w:ascii="Bookman Old Style" w:hAnsi="Bookman Old Style"/>
          <w:color w:val="000000"/>
          <w:sz w:val="23"/>
          <w:szCs w:val="23"/>
        </w:rPr>
        <w:t>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b/>
          <w:b/>
          <w:color w:val="993300"/>
          <w:sz w:val="23"/>
          <w:szCs w:val="23"/>
        </w:rPr>
      </w:pPr>
      <w:r>
        <w:rPr>
          <w:rFonts w:cs="Arial" w:ascii="Bookman Old Style" w:hAnsi="Bookman Old Style"/>
          <w:b/>
          <w:color w:val="9933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b/>
          <w:b/>
          <w:spacing w:val="-20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</w:rPr>
        <w:t>TOTAL DO CRÉDITO ESPECIAL AUTORIZADO NESTE ARTIGO</w:t>
        <w:tab/>
        <w:t>.............R$16.5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a redução, em igual importância, d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9 – ESPORTE E LAZER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Obras e Instalações.......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>R$16.5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Cód. Func. Progr.: 05.09.27.812.0004.1122 – Construção e Revitalização de Ginásios, Campos e Quadras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Recurso: 0001 – </w:t>
      </w:r>
      <w:r>
        <w:rPr>
          <w:rFonts w:cs="Arial" w:ascii="Bookman Old Style" w:hAnsi="Bookman Old Style"/>
          <w:color w:val="000000"/>
          <w:sz w:val="23"/>
          <w:szCs w:val="23"/>
        </w:rPr>
        <w:t>LIVR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</w:rPr>
        <w:t>TOTAL DOS RECURSOS UTILIZADOS NESTE ARTIGO</w:t>
        <w:tab/>
        <w:t>.........................R$16.500,0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50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5-07T16:06:00Z</dcterms:modified>
  <cp:revision>4</cp:revision>
  <dc:subject/>
  <dc:title>DECRETO LEGISLATIVO Nº 353, DE 10 DE NOVEMBRO DE 1999-11-10</dc:title>
</cp:coreProperties>
</file>