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77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ria Cargos de Assistente Social na estrutura administrativa do Poder Execu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m criados na estrutura administrativa do Poder Executivo, 02 (dois) cargos de Assistente Social, que passam a integrar o quadro geral dos funcionários públicos Municipais, estabelecido na tabela do artigo 2º da Lei 4.994 de 16 de novembro de 200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As despesas decorrentes dessa lei encontrarão cobertura em dotações orçamentárias próprias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3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5-07T16:03:00Z</dcterms:modified>
  <cp:revision>4</cp:revision>
  <dc:subject/>
  <dc:title>DECRETO LEGISLATIVO Nº 353, DE 10 DE NOVEMBRO DE 1999-11-10</dc:title>
</cp:coreProperties>
</file>