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77.205,62 (setenta e sete mil, duzentos e cinco reais e sessenta e do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4 – ATENDIMENTO INTEGRAL AO EDUCAN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64.944,87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5.04.12.361.0004.2228 – Alimentação Escolar de Qual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3 – PNAEP – PRÉ-ESCOLA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4 – ATENDIMENTO INTEGRAL AO EDUCAN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12.000,66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5.04.12.361.0004.2228 – Alimentação Escolar de Qualida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24 – PNAE – EJ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4 – ATENDIMENTO INTEGRAL AO EDUCAN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...R$ 260,09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05.04.12.361.0004.2228 – Alimentação Escolar de Qualida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217 – AEE – Atendimento Educacional Especializa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TOTAL SUPLEMENTADO NESTE ARTIGO..........................</w:t>
      </w: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  <w:t>R$77.205,6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o exercício de 2013, no valor total R$ 77.205,62 (setenta e sete mil, duzentos e cinco reais e sessenta e dois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3 – PNAEP – PRÉ-ESCOLAR...............................R$ 64.944,87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4 – PNAE – EJA..................................................R$ 12.000,66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17 – AEE – Atendimento Educacional Especializado</w:t>
      </w:r>
      <w:r>
        <w:rPr>
          <w:rFonts w:cs="Bookman Old Style" w:ascii="Bookman Old Style" w:hAnsi="Bookman Old Style"/>
          <w:sz w:val="23"/>
          <w:szCs w:val="23"/>
        </w:rPr>
        <w:t>..................R$ 260,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4"/>
          <w:sz w:val="23"/>
          <w:szCs w:val="23"/>
        </w:rPr>
      </w:pPr>
      <w:r>
        <w:rPr>
          <w:rFonts w:cs="Bookman Old Style" w:ascii="Bookman Old Style" w:hAnsi="Bookman Old Style"/>
          <w:b/>
          <w:spacing w:val="-24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..R$ 77.205,6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9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7T12:59:00Z</dcterms:modified>
  <cp:revision>12</cp:revision>
  <dc:subject/>
  <dc:title>DECRETO LEGISLATIVO Nº 353, DE 10 DE NOVEMBRO DE 1999-11-10</dc:title>
</cp:coreProperties>
</file>