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37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 e dá outras providênc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735.068,74 (setecentos e trinta e cinco mil, sessenta e oito reais e setenta e quatro centavos), o qual será destinado a acrescentar dotações orçamentárias de despesas na Secretaria de Obras Viárias e Serviços Urbanos, não previstas no Orçamento inicial de 2014, com vistas à execução das ações previstas no Convênio 791260/2013, referentes ao Projeto de Pavimentação, drenagem, sinalização e acessibilidade no Bairro Liberdade, Esteio/RS.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  <w:lang w:val="pt-PT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.05 – DIRETORIA DE OBRAS E VIAÇÃO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R$ 493.1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6.05.15.451.0002.1159 – Pavimentação, drenagem, sinalização e acessibilidade no Bairro Liberdade, Esteio/R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248 – Convênio nº. 791260/2013 Min. das Cidad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.05 – DIRETORIA DE OBRAS E VIAÇÃO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R$ 241.968,7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Cód. Func. Progr.: 06.05.15.451.0002.1159 – Pavimentação, drenagem, sinalização e acessibilidade no Bairro Liberdade, Esteio/R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O CRÉDITO ESPECIAL AUTORIZADO NESTE ARTIGO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735.068,7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 os recursos a serem repassados pelo Ministério das Cidades, através da execução do Convênio 791260/2013, no valor de R$ 493.100,00 (quatrocentos e noventa e três mil e cem reais) e a redução em igual importância de R$ 241.968,74 (duzentos e quarenta e um mil, novecentos e sessenta e oito reais e setenta e quatro centavos) do seguinte crédito orçamentário e respectivo programa: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06.04 – UNIDADE DE SANEAMENTO, ÁGUA E ESGOTO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color w:val="000000"/>
          <w:spacing w:val="-26"/>
          <w:sz w:val="23"/>
          <w:szCs w:val="23"/>
          <w:lang w:val="pt-PT"/>
        </w:rPr>
        <w:t>Outros Serviços de Terceiros – Pessoa Jurídica........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R$ 241.968,7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6.04.17.512.0001.2158 – Manutenção da Rede de Esgotos Pluv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- LIV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REDUZIDO NESTE ARTIGO..........................................................R$ 241.968,7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A SER REPASSADO PELO MINISTÉRIO DAS CIDADES...........R$ 493.1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S RECURSOS UTILIZADOS NESTE ARTIGO.......................R$ 735.068,7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Nos termos do § 2º, do artigo 5º, da Lei Municipal nº 5.753, de 15 de agosto de 2013, fica incluída no Anexo de Metas e Prioridades para o período de 2014 a 2017 (Plano Plurianual) a seguinte açã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1159 – </w:t>
      </w:r>
      <w:r>
        <w:rPr>
          <w:rFonts w:cs="Bookman Old Style" w:ascii="Bookman Old Style" w:hAnsi="Bookman Old Style"/>
          <w:spacing w:val="-26"/>
          <w:sz w:val="23"/>
          <w:szCs w:val="23"/>
        </w:rPr>
        <w:t>Pavimentação, drenagem, sinalização e acessibilidade no Bairro Liberdade, Esteio/R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  <w:tab/>
      </w:r>
      <w:r>
        <w:rPr>
          <w:rFonts w:cs="Bookman Old Style" w:ascii="Bookman Old Style" w:hAnsi="Bookman Old Style"/>
          <w:b/>
          <w:sz w:val="23"/>
          <w:szCs w:val="23"/>
        </w:rPr>
        <w:t>Art. 5º.</w:t>
      </w:r>
      <w:r>
        <w:rPr>
          <w:rFonts w:cs="Bookman Old Style" w:ascii="Bookman Old Style" w:hAnsi="Bookman Old Style"/>
          <w:sz w:val="23"/>
          <w:szCs w:val="23"/>
        </w:rPr>
        <w:t xml:space="preserve"> Fica incluída no Anexo de Metas Prioritárias da Lei Municipal nº 5.773, de 10 de outubro de 2013, a seguinte ação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1159 – </w:t>
      </w:r>
      <w:r>
        <w:rPr>
          <w:rFonts w:cs="Bookman Old Style" w:ascii="Bookman Old Style" w:hAnsi="Bookman Old Style"/>
          <w:spacing w:val="-28"/>
          <w:sz w:val="23"/>
          <w:szCs w:val="23"/>
        </w:rPr>
        <w:t>Pavimentação, drenagem, sinalização e acessibilidade no Bairro Liberdade, Esteio/R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                   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6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3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4-17T12:59:00Z</dcterms:modified>
  <cp:revision>4</cp:revision>
  <dc:subject/>
  <dc:title>DECRETO LEGISLATIVO Nº 353, DE 10 DE NOVEMBRO DE 1999-11-10</dc:title>
</cp:coreProperties>
</file>