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8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720.000,00 (setecentos e vinte mil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4 – UNIDADE DE SANEAMENTO, ÁGUA E ESGO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R$ 260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4.17.512.0001.2157 – Manutenção e Conservação dos Arroi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4 – UNIDADE DE SANEAMENTO, ÁGUA E ESGO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–Pessoa Jurídico....R$ 46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4.17.512.0001.2158 – Manutenção da Rede de Esgotos Pluv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. SUPLEMENTAR AUTORIZADO NESTE ARTIGO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 72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 o Superávit Financeiro apurado no Balanço Patrimonial do exercício de 2013, no valor total R$ 720.000,00 (setecentos e vinte mil reais), relativamente ao seguinte recurs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R$ 72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3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19T16:34:00Z</dcterms:modified>
  <cp:revision>5</cp:revision>
  <dc:subject/>
  <dc:title>DECRETO LEGISLATIVO Nº 353, DE 10 DE NOVEMBRO DE 1999-11-10</dc:title>
</cp:coreProperties>
</file>