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8.962.857,94 (oito milhões, novecentos e sessenta e dois mil, oitocentos e cinqüenta e sete reais e noventa e quatro centavo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R$  8.962.857,94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9.02.15.451.0002.1100 – Renaturalização do Arroio Sapucaia – PAC 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5 – DRENAGEM URBANA SUSTENTÁVE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TOTAL SUPLEMENTADO NESTE ARTIGO....................</w:t>
      </w: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  <w:t>R$ 8.962.857,9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 xml:space="preserve">Servirá de recurso para a abertura do presente crédito suplementar, o produto do excesso de arrecadação previsto para o corrente exercício, nos termos do § 3º do artigo 43 da Lei Federal nº 4.320/64, no valor de R$ 8.962.857,94(oito milhões, novecentos e sessenta e dois mil, oitocentos e cinqüenta e sete reais e noventa e quatro centavos), relativamente ao seguinte recurso vinculado: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25 – DRENAGEM URBANA SUSTENTÁVEL.............................R$   8.962.857,94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8"/>
          <w:sz w:val="23"/>
          <w:szCs w:val="23"/>
        </w:rPr>
      </w:pPr>
      <w:r>
        <w:rPr>
          <w:rFonts w:cs="Bookman Old Style" w:ascii="Bookman Old Style" w:hAnsi="Bookman Old Style"/>
          <w:b/>
          <w:spacing w:val="-28"/>
          <w:sz w:val="23"/>
          <w:szCs w:val="23"/>
        </w:rPr>
        <w:t>TOTAL DO EXCESSO DE ARRECADAÇÃO UTILIZADO NESTEARTIGO....R$ 8.962.857,9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4"/>
          <w:sz w:val="23"/>
          <w:szCs w:val="23"/>
        </w:rPr>
      </w:pPr>
      <w:r>
        <w:rPr>
          <w:rFonts w:cs="Bookman Old Style" w:ascii="Bookman Old Style" w:hAnsi="Bookman Old Style"/>
          <w:b/>
          <w:spacing w:val="-24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.................R$ 8.962.857,9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9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19T16:34:00Z</dcterms:modified>
  <cp:revision>10</cp:revision>
  <dc:subject/>
  <dc:title>DECRETO LEGISLATIVO Nº 353, DE 10 DE NOVEMBRO DE 1999-11-10</dc:title>
</cp:coreProperties>
</file>