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16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25.000,00 (vinte e cinco mil reais), o qual servirá de reforço ao seguinte crédito orçamentário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1 – GABINETE DA SECRETÁRIO - SMOVSU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R$   2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1.15.451.0002.1074 – Reequipamento do Gabinete do Secretár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SUPLEMENTADO NESTE ARTIGO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  2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.07 – ADMINISTRAÇÃO DO CEMITÉRIO MUNICIP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R$  25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6.07.15.452.0001.1085 – Reforma do Cemitério Municipal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REDUZIDO NESTE ARTIGO...........................................................R$  2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                   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8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3-19T16:32:00Z</dcterms:modified>
  <cp:revision>5</cp:revision>
  <dc:subject/>
  <dc:title>DECRETO LEGISLATIVO Nº 353, DE 10 DE NOVEMBRO DE 1999-11-10</dc:title>
</cp:coreProperties>
</file>