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0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ria cargo de contador na estrutura administrativa do Poder Execu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Fica criado na estrutura administrativa do Poder Executivo, 01 (um) cargo de contador, que passa a integrar o quadro geral dos funcionários públicos municipais, estabelecido na tabela do artigo 2º da Lei 4.994 de 16 de novembro de 2009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As despesas decorrentes dessa lei, encontrarão cobertura nas dotações orçamentárias própr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5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3-19T16:32:00Z</dcterms:modified>
  <cp:revision>5</cp:revision>
  <dc:subject/>
  <dc:title>DECRETO LEGISLATIVO Nº 353, DE 10 DE NOVEMBRO DE 1999-11-10</dc:title>
</cp:coreProperties>
</file>