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25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18.061,42 (dezoito mil, sessenta e um reais e quarenta e dois centavos), o qual servirá de reforço a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3 – SECRETARIA DE ARTE E CULTUR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3.06–</w:t>
      </w:r>
      <w:r>
        <w:rPr>
          <w:rFonts w:cs="Bookman Old Style" w:ascii="Bookman Old Style" w:hAnsi="Bookman Old Style"/>
          <w:spacing w:val="-20"/>
          <w:sz w:val="23"/>
          <w:szCs w:val="23"/>
        </w:rPr>
        <w:t>FUNDO MUNICIPAL DE APOIO À PROD. ARTÍS. E CULTURAL - FUMPROA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48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Auxílios Financeiros a Pessoa Física..........R$   3.018,71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 13.06.13.392.0008.2021 – Manutenção das Atividades do FUMPROA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03 – FUMPROA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3 – SECRETARIA DE ARTE E CULTUR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3.07 – FUNDO MUNICIPAL DE CULTUR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 .......................................... R$   15.042,71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 13.07.13.392.0008.1012 – Remodelação da Casa de Cultu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1048 – Fundo Municipal da Cultur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DO CRÉDITO SUPLEMENTAR AUTORIZADO NESTE ARTIGO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 18.061,4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suplementar, o Superávit Financeiro apurado no Balanço Patrimonial do exercício de 2013, no valor total R$ 18.061,42 (dezoito mil, sessenta e um reais e quarenta e dois centavos), relativamente aos seguintes recursos vinculado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03 – FUMPROARTE.............................................R$   3.018,7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1048 – Fundo Municipal da Cultura....................... R$ 15.042,71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 SUPERÁVIT FINANCEIRO UTILIZADO NESTE ARTIGO R$ 18.061,4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             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51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4-03-19T16:33:00Z</dcterms:modified>
  <cp:revision>4</cp:revision>
  <dc:subject/>
  <dc:title>DECRETO LEGISLATIVO Nº 353, DE 10 DE NOVEMBRO DE 1999-11-10</dc:title>
</cp:coreProperties>
</file>