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843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Fica o Poder Executivo autorizado a abrir um crédito especial no Orçamento da Administração Direta do Município de Esteio, no valor de R$ 30.000,00 (trinta mil reais), o qual será destinado a acrescentar dotação orçamentária na Cãmara de Vereadores, não prevista no orçamento inicial de 2014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ab/>
        <w:tab/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crédito especial autorizado por esta Lei obedecerá à seguinte classificação orçamentária e respectivo programa: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 xml:space="preserve">01 – </w:t>
      </w:r>
      <w:r>
        <w:rPr>
          <w:rFonts w:cs="Arial" w:ascii="Bookman Old Style" w:hAnsi="Bookman Old Style"/>
          <w:sz w:val="23"/>
          <w:szCs w:val="23"/>
          <w:lang w:val="pt-PT"/>
        </w:rPr>
        <w:t>CÂMARA DE VEREADORES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01.01 – MANUTENÇÃO DAS ATIVIDADES LEGISLATIVAS 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3.0.0.0.00.00.00.00.00 DESPESAS CORRENTE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/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3.1.0.0.00.00.00.00.00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PESSOAL E ENCARGOS SOCIAIS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3.1.9.0.00.00.00.00.00 Aplicações Direta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3.1.9.0.04.00.00.00.00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Contratação por Prazo Determinado.....................R$ 30.000,00</w:t>
      </w:r>
    </w:p>
    <w:p>
      <w:pPr>
        <w:pStyle w:val="PrformataoHTML"/>
        <w:shd w:fill="FFFFFF" w:val="clear"/>
        <w:tabs>
          <w:tab w:val="clear" w:pos="916"/>
          <w:tab w:val="clear" w:pos="2748"/>
          <w:tab w:val="clear" w:pos="3664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Cód. Func. Progr. 01.01.01.031.0013.2001 – Manutenção das Atividades Legislativa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PrformataoHTML"/>
        <w:shd w:fill="FFFFFF" w:val="clear"/>
        <w:spacing w:lineRule="atLeast" w:line="315"/>
        <w:ind w:hanging="142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..... R$ 30.000,00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ind w:hanging="142"/>
        <w:jc w:val="both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ab/>
        <w:tab/>
        <w:tab/>
        <w:t xml:space="preserve">ART. 3º.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Servirá de recurso para a abertura do presente crédito especial a redução, em igual importância, do seguinte crédito orçamentário e respectivo programa:</w:t>
      </w:r>
    </w:p>
    <w:p>
      <w:pPr>
        <w:pStyle w:val="PrformataoHTML"/>
        <w:shd w:fill="FFFFFF" w:val="clear"/>
        <w:spacing w:lineRule="atLeast" w:line="315"/>
        <w:ind w:hanging="142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ind w:hanging="142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 xml:space="preserve">01 – </w:t>
      </w:r>
      <w:r>
        <w:rPr>
          <w:rFonts w:cs="Arial" w:ascii="Bookman Old Style" w:hAnsi="Bookman Old Style"/>
          <w:sz w:val="23"/>
          <w:szCs w:val="23"/>
          <w:lang w:val="pt-PT"/>
        </w:rPr>
        <w:t>CÂMARA DE VEREADORES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01.01 – MANUTENÇÃO DAS ATIVIDADES LEGISLATIVAS 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>3.0.0.0.00.00.00.00.00 DESPESAS CORRENTE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/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3.1.0.0.00.00.00.00.00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PESSOAL E ENCARGOS SOCIAIS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3.1.9.0.00.00.00.00.00 Aplicações Direta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3.1.9.0.11.00.00.00.00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Vencimentos e vantagens fixas-pessoal Civil....R$ 30.000,00</w:t>
      </w:r>
    </w:p>
    <w:p>
      <w:pPr>
        <w:pStyle w:val="PrformataoHTML"/>
        <w:shd w:fill="FFFFFF" w:val="clear"/>
        <w:tabs>
          <w:tab w:val="clear" w:pos="916"/>
          <w:tab w:val="clear" w:pos="2748"/>
          <w:tab w:val="clear" w:pos="3664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Cód. Func. Progr. 01.01.01.031.0013.2001 – Manutenção das Atividades Legislativas</w:t>
      </w:r>
    </w:p>
    <w:p>
      <w:pPr>
        <w:pStyle w:val="Prformatao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Recurso: 0001 - LIVRE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....R$ 30.000,00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PrformataoHTML"/>
        <w:shd w:fill="FFFFFF" w:val="clear"/>
        <w:spacing w:lineRule="atLeast" w:line="315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 xml:space="preserve">ART.4º.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Esta lei entrará em vigor na data de sua publicação.</w:t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PrformataoHTML"/>
        <w:shd w:fill="FFFFFF" w:val="clear"/>
        <w:spacing w:lineRule="atLeast" w:line="315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1:00Z</dcterms:created>
  <dc:creator>Câmara de Vereadores Esteio</dc:creator>
  <dc:description/>
  <cp:keywords/>
  <dc:language>en-US</dc:language>
  <cp:lastModifiedBy>XP</cp:lastModifiedBy>
  <cp:lastPrinted>2014-03-07T12:36:00Z</cp:lastPrinted>
  <dcterms:modified xsi:type="dcterms:W3CDTF">2014-03-19T16:35:00Z</dcterms:modified>
  <cp:revision>9</cp:revision>
  <dc:subject/>
  <dc:title>DECRETO LEGISLATIVO Nº 353, DE 10 DE NOVEMBRO DE 1999-11-10</dc:title>
</cp:coreProperties>
</file>