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8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03.820,39 (cento e três mil, oitocentos e vinte reais e nove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 Equipamentos e Material Permanente.R$ 50.536,84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1039 – Reequipamento do Abrigo Municipal Construindo Novos Sonh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10– FMA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 Equipamentos e Material Permanente...R$ 2.628,72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1041 –  Piso de Gestão IGD - PB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55 – IGD – PBF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17.554,56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2058 –  Manutenção do CRAS Conviver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19 – PAIF – PROGRAMA DE ATENÇÃO INTEGRAL À FAMÍLI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.R$ 8.743,61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2063 –  Manutenção do CREAS Girasso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80 – PFMC – II – PAEFI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22.954,28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2065 –  Manutenção do Abrigo Municipal Construindo Novos Sonh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43 – PAC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R$ 752,38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2345 –  Medidas Socioeducativa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81 – PFMC – PVMC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2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2"/>
          <w:sz w:val="23"/>
          <w:szCs w:val="23"/>
          <w:lang w:val="pt-PT"/>
        </w:rPr>
        <w:t>3.3.9.0.32.00.00.00.00 Material, Bem ou Serviço para Distribuição Gratuita...R$ 65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2346 –  Programa de Erradicação do Trabalho Infanti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49 – PETI - PVMC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SUPLEMENTADO NESTE ARTIGO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03.820,3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 Servirá de recurso para a abertura do presente crédito suplementar o Superávit Financeiro apurado no Balanço Patrimonial dp exercício de 2013, no valor total R$ 103.820,39 (Cento e três mil, oitocentos e vinte reais e trinta e nove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010 – FMAS.............................................................R$ 50.536,8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1155 – IGD - PBF.......................................................R$  2.628,72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119 – PAIF – PROGRAMA DE ATENÇÃO INTEGRAL À FAMÍLIA.R$ 17.554,56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1180 – PFMC – II - PAEFI..........................................R$   8.743,6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43 – PAC...............................................................R$ 22.954,2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81 – PFMC – PVMC................................................R$      752,3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49 – PETI - PVMC..................................................R$      65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SUPERÁVIT FINANCEIRO UTILIZADO NESTE ARTIGO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03.820,3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47:00Z</dcterms:created>
  <dc:creator>Câmara de Vereadores Esteio</dc:creator>
  <dc:description/>
  <cp:keywords/>
  <dc:language>en-US</dc:language>
  <cp:lastModifiedBy>cme</cp:lastModifiedBy>
  <cp:lastPrinted>2014-10-08T14:40:00Z</cp:lastPrinted>
  <dcterms:modified xsi:type="dcterms:W3CDTF">2014-10-08T17:40:00Z</dcterms:modified>
  <cp:revision>7</cp:revision>
  <dc:subject/>
  <dc:title>DECRETO LEGISLATIVO Nº 353, DE 10 DE NOVEMBRO DE 1999-11-10</dc:title>
</cp:coreProperties>
</file>