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188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Fica o Poder Executivo autorizado a abrir um crédito especial no Orçamento da Administração Direta do Município de Esteio, no valor de R$ 42.000,00 (Quarenta e dois mil reais), o qual será destinado a acrescentar rubrica orçamentária na Secretaria Municipal de Cidadania e Desenvolvimento Social, não previstas no Orçamento Inicial de 2014.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2º.</w:t>
      </w:r>
      <w:r>
        <w:rPr>
          <w:rFonts w:cs="Bookman Old Style" w:ascii="Bookman Old Style" w:hAnsi="Bookman Old Style"/>
          <w:sz w:val="23"/>
          <w:szCs w:val="23"/>
        </w:rPr>
        <w:t xml:space="preserve">  O crédito especial autorizado por esta Lei obedecerá à seguinte classificação orçamentária e respectivo program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– SECRETARIA DE CIDADANIA E DESENVOLVIMENTO SOCIAL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11.08 –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9.0.00.00.00.00.00 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 xml:space="preserve">3.3.9.0.39.00.00.00.00 </w:t>
      </w:r>
      <w:r>
        <w:rPr>
          <w:rFonts w:cs="Bookman Old Style" w:ascii="Bookman Old Style" w:hAnsi="Bookman Old Style"/>
          <w:color w:val="000000"/>
          <w:spacing w:val="-36"/>
          <w:sz w:val="23"/>
          <w:szCs w:val="23"/>
          <w:lang w:val="pt-PT"/>
        </w:rPr>
        <w:t>Outros Serviços de Terceiros – Pessoa Jurídica.............................. R$ 42.000,00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  <w:t>Cód. Func. Progr.: 11.08.08.244.0007.2065  –  Manutenção do Abrigo Municipal Construindo Novos Sonhos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143 - PAC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 DO CRÉDITO ESPECIAL AUTORIZADO NESTE ARTIGO..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 xml:space="preserve"> R$ 42.000,0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 Servirá de recurso para a abertura do presente crédito especial o Superávit Financeiro apurado no Balanço Patrimonial do exercício  de 2013, no valor total R$ 42.000,00 (Quarenta e dois mil reais), relativamente ao seguinte recurso vinculado:</w:t>
      </w:r>
    </w:p>
    <w:p>
      <w:pPr>
        <w:pStyle w:val="Normal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 1143 – PAC ..............................................................R$ 42.000,00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pacing w:val="-36"/>
          <w:sz w:val="23"/>
          <w:szCs w:val="23"/>
        </w:rPr>
        <w:t>TOTAL DO SUPERÁVIT FINANCEIRO UTILIZADO NESTE ARTIGO</w:t>
      </w:r>
      <w:r>
        <w:rPr>
          <w:rFonts w:cs="Bookman Old Style" w:ascii="Bookman Old Style" w:hAnsi="Bookman Old Style"/>
          <w:b/>
          <w:sz w:val="23"/>
          <w:szCs w:val="23"/>
        </w:rPr>
        <w:t>............ R$ 42.000,00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             </w:t>
      </w: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 Esta Lei entra em vigor na data de sua publicação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40:00Z</dcterms:created>
  <dc:creator>Câmara de Vereadores Esteio</dc:creator>
  <dc:description/>
  <cp:keywords/>
  <dc:language>en-US</dc:language>
  <cp:lastModifiedBy>XP</cp:lastModifiedBy>
  <cp:lastPrinted>2014-04-25T14:26:00Z</cp:lastPrinted>
  <dcterms:modified xsi:type="dcterms:W3CDTF">2014-10-01T19:40:00Z</dcterms:modified>
  <cp:revision>2</cp:revision>
  <dc:subject/>
  <dc:title>DECRETO LEGISLATIVO Nº 353, DE 10 DE NOVEMBRO DE 1999-11-10</dc:title>
</cp:coreProperties>
</file>